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1551"/>
        <w:gridCol w:w="1550"/>
        <w:gridCol w:w="1551"/>
        <w:gridCol w:w="1551"/>
      </w:tblGrid>
      <w:tr>
        <w:trPr>
          <w:trHeight w:val="10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/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/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/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/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/13</w:t>
            </w:r>
          </w:p>
        </w:tc>
      </w:tr>
      <w:tr>
        <w:trPr>
          <w:trHeight w:val="124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星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節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223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節</w:t>
            </w: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準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-1(1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-2(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-4(1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-5(1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-7(1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-2(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-3(2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-8(2)</w:t>
            </w:r>
          </w:p>
        </w:tc>
      </w:tr>
      <w:tr>
        <w:trPr>
          <w:trHeight w:val="21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節</w:t>
            </w: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-3(1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-8(1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-4(1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-7(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-5(1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-3(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-2(2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-4(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-7(2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-6(2)</w:t>
            </w:r>
          </w:p>
        </w:tc>
      </w:tr>
      <w:tr>
        <w:trPr>
          <w:trHeight w:val="179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三節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-1(1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-4(1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5-6(1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綜合球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-7(1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-5(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-2(1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-6(1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-4(2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-3(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-6(2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-5(2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-5(2)</w:t>
            </w:r>
          </w:p>
        </w:tc>
      </w:tr>
      <w:tr>
        <w:trPr>
          <w:trHeight w:val="24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節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-3(1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-7(1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-2(1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-1(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-4(1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-1(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-6(1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-7(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-5(2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-1(2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年度民俗體育扯鈴推廣體驗教學班級課程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參加活動學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五年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活動地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活動中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樓</w:t>
      </w:r>
    </w:p>
    <w:p>
      <w:pPr>
        <w:pStyle w:val="Normal"/>
        <w:rPr/>
      </w:pPr>
      <w:r>
        <w:rPr>
          <w:sz w:val="32"/>
          <w:szCs w:val="32"/>
        </w:rPr>
        <w:t>請各班依排定節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括弧第幾次上課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sz w:val="32"/>
          <w:szCs w:val="32"/>
        </w:rPr>
        <w:t>將全班統一帶往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06:00Z</dcterms:created>
  <dc:creator>-</dc:creator>
  <dc:description/>
  <cp:keywords/>
  <dc:language>en-US</dc:language>
  <cp:lastModifiedBy>ADMIN</cp:lastModifiedBy>
  <dcterms:modified xsi:type="dcterms:W3CDTF">2013-12-06T03:39:00Z</dcterms:modified>
  <cp:revision>7</cp:revision>
  <dc:subject/>
  <dc:title>時間/星期</dc:title>
</cp:coreProperties>
</file>