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76"/>
        <w:gridCol w:w="564"/>
        <w:gridCol w:w="1859"/>
        <w:gridCol w:w="1843"/>
        <w:gridCol w:w="1701"/>
        <w:gridCol w:w="1701"/>
        <w:gridCol w:w="1701"/>
        <w:gridCol w:w="562"/>
      </w:tblGrid>
      <w:tr>
        <w:trPr>
          <w:trHeight w:val="552" w:hRule="atLeast"/>
          <w:cantSplit w:val="true"/>
        </w:trPr>
        <w:tc>
          <w:tcPr>
            <w:tcW w:w="1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六甲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行事曆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起訖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善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擬定工作計畫及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分掌</w:t>
            </w:r>
          </w:p>
          <w:p>
            <w:pPr>
              <w:pStyle w:val="Normal"/>
              <w:snapToGrid w:val="false"/>
              <w:spacing w:lineRule="auto" w:line="240"/>
              <w:ind w:left="129" w:hanging="12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返校日暨教學備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130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開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發教科書及教師手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編排日課表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編造新生學籍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未就學名單查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小一閱讀起步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送國中小補校新生入學名冊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競賽分區預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路隊編組訓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詐騙教育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施含氟漱口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腔保健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後潔牙活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藝文競賽交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立輔導活動推行委員會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學生入班準備活動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始業輔導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8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祖父母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編擬總務處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發三聯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發教學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潔用品購置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障學生、身障人士子女教科書減免申請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築物公共安全檢查申報工作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6" w:right="-79" w:hanging="206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復式正校園宣導</w:t>
            </w:r>
          </w:p>
          <w:p>
            <w:pPr>
              <w:pStyle w:val="Normal"/>
              <w:snapToGrid w:val="false"/>
              <w:spacing w:lineRule="auto" w:line="240"/>
              <w:ind w:left="206" w:right="-79" w:hanging="20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防災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  <w:p>
            <w:pPr>
              <w:pStyle w:val="Normal"/>
              <w:snapToGrid w:val="false"/>
              <w:spacing w:lineRule="auto" w:line="240"/>
              <w:ind w:left="206" w:right="-79" w:hanging="20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就學系統資料上傳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更新「教學創新九年一貫課程」執行情形檢核表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填報「國民中小學教職員人力資源網」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教學環境佈置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復式正式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宣導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生活輔導、午餐秩序指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人員尿液篩檢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活計畫實施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人權環境與評估量表施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新生輔導資料紀錄表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志工調查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生命教育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0~10/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遊戲器具安全檢修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代辦費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帳單備查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染病防治環境消毒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收支報告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防災教育週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防治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終身學習楷模表揚</w:t>
            </w:r>
            <w:r>
              <w:rPr>
                <w:rFonts w:eastAsia="標楷體" w:cs="夹发砰-WinCharSetFFFF-H;Arial Unicode MS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人數調查線上填報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兒童課後照顧服務開始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補救教學書面評鑑收件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推動晨讀運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語文競賽決賽</w:t>
            </w:r>
            <w:r>
              <w:rPr>
                <w:rFonts w:eastAsia="標楷體" w:cs="夹发砰-WinCharSetFFFF-H;Arial Unicode MS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文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強化防制學生藥物濫用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5.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視學生預防接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學學生健康檢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評鑑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1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年校慶籌備會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學生安置輔導會議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新調查目標學生名冊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孝親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列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夜光天使開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剪花木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家長委員</w:t>
            </w:r>
          </w:p>
          <w:p>
            <w:pPr>
              <w:pStyle w:val="Normal"/>
              <w:snapToGrid w:val="false"/>
              <w:spacing w:lineRule="exact" w:line="240"/>
              <w:ind w:left="192" w:hanging="19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及代辦費清冊整理 無力繳交代收代辦費生補助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交通安全宣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表揚大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防災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1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夥伴共學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4" w:hanging="1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報補校新生轉入復學生名冊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新生應入學未入學追蹤截止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公務統計報表填報作業系統研習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16"/>
                <w:szCs w:val="16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6"/>
                <w:szCs w:val="16"/>
              </w:rPr>
              <w:t>資安通報演練</w:t>
            </w:r>
            <w:r>
              <w:rPr>
                <w:rFonts w:eastAsia="標楷體" w:cs="夹发砰-WinCharSetFFFF-H;Arial Unicode MS" w:ascii="標楷體" w:hAnsi="標楷體"/>
                <w:color w:val="000000"/>
                <w:sz w:val="16"/>
                <w:szCs w:val="16"/>
              </w:rPr>
              <w:t>10/6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6"/>
                <w:szCs w:val="16"/>
              </w:rPr>
              <w:t>止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hanging="2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建立學生及家長保健資料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檢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震防災教育週及演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案家庭巡迴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胡陳暧獎助學金申請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教師特教專業知能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障鑑定說明。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優先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職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教育補助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領十月份薪水</w:t>
            </w:r>
          </w:p>
          <w:p>
            <w:pPr>
              <w:pStyle w:val="Normal"/>
              <w:snapToGrid w:val="false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auto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母語日網建置與更新</w:t>
            </w:r>
          </w:p>
          <w:p>
            <w:pPr>
              <w:pStyle w:val="Normal"/>
              <w:snapToGrid w:val="false"/>
              <w:spacing w:lineRule="auto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網頁更新</w:t>
            </w:r>
          </w:p>
          <w:p>
            <w:pPr>
              <w:pStyle w:val="Normal"/>
              <w:snapToGrid w:val="false"/>
              <w:spacing w:lineRule="exact" w:line="240"/>
              <w:ind w:left="118" w:hanging="118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6"/>
                <w:szCs w:val="16"/>
              </w:rPr>
              <w:t>審核新生入學名冊暨應入學未入學名單確認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小一閱讀起步走成果繳交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學區劃分及入學類型調整作業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語文競賽決賽</w:t>
            </w:r>
            <w:r>
              <w:rPr>
                <w:rFonts w:eastAsia="標楷體" w:cs="夹发砰-WinCharSetFFFF-H;Arial Unicode MS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武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抽查衛生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宣導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「學生書包重量抽測檢核紀錄表」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系列活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資源回收月計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充實輔導書刊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班親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暴性侵性騷擾兒少保護全校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理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器材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優惠存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生活問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-31</w:t>
            </w:r>
          </w:p>
          <w:p>
            <w:pPr>
              <w:pStyle w:val="Normal"/>
              <w:spacing w:lineRule="auto" w:line="240"/>
              <w:ind w:left="182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校填報各項報表</w:t>
            </w:r>
          </w:p>
          <w:p>
            <w:pPr>
              <w:pStyle w:val="Normal"/>
              <w:snapToGrid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「國民中小學教職員人力資源網」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非學校型態實驗教育申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垃圾資源回收方法宣導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防接種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女孩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平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曾文區特教中心研習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楊淑鳳獎助學金申請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訪視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木修剪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收午餐費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帳單備查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</w:p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華宗盃排球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3-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0" w:hanging="130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6"/>
                <w:szCs w:val="16"/>
              </w:rPr>
              <w:t>補救教學申辦說明會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學區劃分調整及學校類型變更提案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本土語言教育</w:t>
            </w: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微電影製作比賽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總量管制學校送審新生入學辦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18"/>
                <w:szCs w:val="18"/>
              </w:rPr>
              <w:t>全市美術比賽收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民俗體育活動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春暉專案」教育宣導</w:t>
            </w:r>
          </w:p>
          <w:p>
            <w:pPr>
              <w:pStyle w:val="Normal"/>
              <w:snapToGrid w:val="false"/>
              <w:spacing w:lineRule="exact" w:line="240"/>
              <w:ind w:left="156" w:hanging="1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蟯蟲、頭蝨及寄生蟲防治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瑞文氏智力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線協會至校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刊徴稿開始</w:t>
            </w:r>
          </w:p>
          <w:p>
            <w:pPr>
              <w:pStyle w:val="Normal"/>
              <w:snapToGrid w:val="false"/>
              <w:spacing w:lineRule="exact" w:line="240"/>
              <w:ind w:left="113"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通報轉銜資料正確性第三次追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報經費、收支報告表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設備維修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報退撫公保清冊及繳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犯罪被害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護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促進學校成果</w:t>
            </w:r>
          </w:p>
          <w:p>
            <w:pPr>
              <w:pStyle w:val="Normal"/>
              <w:snapToGrid w:val="false"/>
              <w:spacing w:lineRule="auto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會</w:t>
            </w:r>
          </w:p>
          <w:p>
            <w:pPr>
              <w:pStyle w:val="Normal"/>
              <w:snapToGrid w:val="false"/>
              <w:spacing w:lineRule="auto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祖孫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7-23</w:t>
            </w:r>
          </w:p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夥伴共學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教專行政研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量試卷命題</w:t>
            </w:r>
          </w:p>
          <w:p>
            <w:pPr>
              <w:pStyle w:val="Normal"/>
              <w:spacing w:lineRule="exact" w:line="240"/>
              <w:ind w:left="118" w:hanging="118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籌辦校內語文競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禮校園推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春暉專案」特定學生清查列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委員會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志工成立大會與聯誼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障學生安置不適評估回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建物安全檢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區音樂比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試卷完成校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四年級健康檢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131" w:hanging="13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系列活動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240"/>
              <w:ind w:left="156" w:hanging="1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「學生書包重量抽測檢核紀錄表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成果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民小學完成性別平等教育自我檢核表</w:t>
            </w:r>
          </w:p>
          <w:p>
            <w:pPr>
              <w:pStyle w:val="Normal"/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文區情障研習</w:t>
            </w:r>
          </w:p>
          <w:p>
            <w:pPr>
              <w:pStyle w:val="Normal"/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祖孫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-1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請領十一月份薪水。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8" w:hanging="1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性騷擾防治實施週</w:t>
            </w:r>
          </w:p>
          <w:p>
            <w:pPr>
              <w:pStyle w:val="Normal"/>
              <w:snapToGrid w:val="false"/>
              <w:spacing w:lineRule="auto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能源教育週</w:t>
            </w:r>
          </w:p>
          <w:p>
            <w:pPr>
              <w:pStyle w:val="Normal"/>
              <w:snapToGrid w:val="false"/>
              <w:spacing w:lineRule="auto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" w:hanging="1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補救教學績優行政人員評選活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土語言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魔法一頁書比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「春暉專案」之列冊人員執行輔導戒治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視力保健宣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含幼兒園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確用藥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適應欠佳兒童輔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文區幹部會議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侵性騷擾防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視聽教室設備檢修 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資開票入帳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遊戲器具安全檢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產清點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8" w:hanging="2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週</w:t>
            </w:r>
          </w:p>
          <w:p>
            <w:pPr>
              <w:pStyle w:val="Normal"/>
              <w:snapToGrid w:val="false"/>
              <w:spacing w:lineRule="auto" w:line="240"/>
              <w:ind w:left="248" w:hanging="2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auto" w:line="240"/>
              <w:ind w:left="248" w:hanging="2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6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4" w:hanging="114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評量試卷試後分析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落後進行補救教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教學環境佈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心理健康講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240"/>
              <w:rPr>
                <w:rStyle w:val="Text11"/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Style w:val="Text11"/>
                <w:rFonts w:ascii="標楷體" w:hAnsi="標楷體" w:cs="標楷體" w:eastAsia="標楷體"/>
                <w:bCs/>
                <w:color w:val="000000"/>
                <w:sz w:val="20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Text11"/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Style w:val="Text11"/>
                <w:rFonts w:ascii="標楷體" w:hAnsi="標楷體" w:cs="標楷體" w:eastAsia="標楷體"/>
                <w:bCs/>
                <w:color w:val="000000"/>
                <w:sz w:val="20"/>
              </w:rPr>
              <w:t>校慶會前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3" w:hanging="2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學生憂鬱指數篩檢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心理健康講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刊出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築物公共安全檢查申報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帳單備查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案目錄彙送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呈報經費收支報告表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夥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學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閱讀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辦理精進計畫績優社群評選與發表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習作調閱</w:t>
            </w: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保護、性侵害及家庭暴力防治宣導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送「學生書包重量抽測檢核紀錄表」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六年級女生衛教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0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瑞文氏智力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案家庭巡迴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文區特教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補助無障礙校園環境經費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木修剪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0" w:hanging="1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專定期工作會議</w:t>
            </w:r>
          </w:p>
          <w:p>
            <w:pPr>
              <w:pStyle w:val="Normal"/>
              <w:snapToGrid w:val="false"/>
              <w:spacing w:lineRule="exact" w:line="240"/>
              <w:ind w:left="130" w:hanging="1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教育宣導</w:t>
            </w:r>
          </w:p>
          <w:p>
            <w:pPr>
              <w:pStyle w:val="Normal"/>
              <w:snapToGrid w:val="false"/>
              <w:spacing w:lineRule="exact" w:line="240"/>
              <w:ind w:left="130" w:hanging="128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snapToGrid w:val="false"/>
              <w:spacing w:lineRule="exact" w:line="240"/>
              <w:ind w:left="130" w:hanging="1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國小英語讀者劇場比賽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夹发砰-WinCharSetFFFF-H;Arial Unicode MS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補救教學教學人員培訓及認證研習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習輔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2" w:hanging="3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騎乘腳踏車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午餐禮儀指導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生隊員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招募愛心服務站名單送轄區派出所評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印發親職教育輔導資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志工各分區隊會議及聯誼會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配合國際身障日辦理特教宣導活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領十二月份薪水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染病防治環境消毒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運動會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報辦理友善校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中年級朗讀比賽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實施性別平等教育課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知能講座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1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年校慶運動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市志工大會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報國中小辦理友善校園輔導工作成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理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稽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案目錄彙送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優惠存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年級演講比賽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提升英語教學成效期末說明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殘障月特教宣導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成果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成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修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呈報工友考核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帳單備查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4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夥伴共學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低年級說故事比賽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推動閱績優學校團體及個人初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習輔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常規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成果上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憂鬱暨自我傷害防制教育宣導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端視障用書申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呈報經費收支報告表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報退撫公保清冊及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調整上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理圖書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宣導常識測驗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菸檳毒品防治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輔導工作檢討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配活動成果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文區特教中心成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領一月份薪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歲末感恩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與人文教學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12/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類公務統計報表</w:t>
            </w:r>
          </w:p>
          <w:p>
            <w:pPr>
              <w:pStyle w:val="Normal"/>
              <w:snapToGrid w:val="false"/>
              <w:spacing w:lineRule="exact" w:line="240"/>
              <w:ind w:left="130" w:hanging="13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著作審查送件</w:t>
            </w:r>
          </w:p>
          <w:p>
            <w:pPr>
              <w:pStyle w:val="Normal"/>
              <w:snapToGrid w:val="false"/>
              <w:spacing w:lineRule="exact" w:line="24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30" w:hanging="13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施環境教育課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加強路隊訓練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彙整周邊愛心服務站名冊陳報教育局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學生書包重量抽測檢核紀錄表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夜光天使成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各校消防安全設備檢查申報工作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規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31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已補課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" w:hanging="1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更新「教學創新九年一貫課程」執行情形檢核表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 w:val="20"/>
              </w:rPr>
              <w:t>補救教學期末檢討暨期初說明會</w:t>
            </w:r>
          </w:p>
          <w:p>
            <w:pPr>
              <w:pStyle w:val="Normal"/>
              <w:autoSpaceDE w:val="false"/>
              <w:spacing w:lineRule="exact" w:line="240"/>
              <w:ind w:left="114" w:hanging="114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試卷完成校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揚服務優良同學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治教育宣導、有獎徵答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成果彙整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報重點體育組訓經費申請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活力元旦社區路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更新特教通報系統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輔具申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理文書檔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扣繳憑單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帳單備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.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恩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0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回借用圖書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文簿暨閱讀心得單調閱</w:t>
            </w:r>
          </w:p>
          <w:p>
            <w:pPr>
              <w:pStyle w:val="Normal"/>
              <w:snapToGrid w:val="false"/>
              <w:spacing w:lineRule="exact" w:line="240"/>
              <w:ind w:left="114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回整理各項光碟簿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具整理</w:t>
            </w:r>
          </w:p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學生書包重量抽測檢核紀錄表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9" w:hanging="33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購新學期簿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器材檢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洗水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廿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38" w:hanging="236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評量試卷試後分析</w:t>
            </w:r>
          </w:p>
          <w:p>
            <w:pPr>
              <w:pStyle w:val="Normal"/>
              <w:snapToGrid w:val="false"/>
              <w:spacing w:lineRule="exact" w:line="240"/>
              <w:ind w:left="11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落後進行補救教學</w:t>
            </w:r>
          </w:p>
          <w:p>
            <w:pPr>
              <w:pStyle w:val="Normal"/>
              <w:snapToGrid w:val="false"/>
              <w:spacing w:lineRule="exact" w:line="24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成績上傳</w:t>
            </w:r>
          </w:p>
          <w:p>
            <w:pPr>
              <w:pStyle w:val="Normal"/>
              <w:snapToGrid w:val="false"/>
              <w:spacing w:lineRule="exact" w:line="240"/>
              <w:ind w:left="114" w:hanging="112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能及活動科目教科書回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環境打掃</w:t>
            </w:r>
          </w:p>
          <w:p>
            <w:pPr>
              <w:pStyle w:val="Normal"/>
              <w:snapToGrid w:val="false"/>
              <w:spacing w:lineRule="exact" w:line="240"/>
              <w:ind w:left="193" w:hanging="19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寒假生活注意事項</w:t>
            </w:r>
          </w:p>
          <w:p>
            <w:pPr>
              <w:pStyle w:val="Normal"/>
              <w:snapToGrid w:val="false"/>
              <w:spacing w:lineRule="exact" w:line="240"/>
              <w:ind w:left="113" w:hanging="1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我的舊愛你的新歡」二手制服、書籍、學用品回收活動</w:t>
            </w:r>
          </w:p>
          <w:p>
            <w:pPr>
              <w:pStyle w:val="Normal"/>
              <w:snapToGrid w:val="false"/>
              <w:spacing w:lineRule="exact" w:line="240"/>
              <w:ind w:left="114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送資源回收月計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期生活輔導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抽查輔導紀錄簿開始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區志工隊活動成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各項用具及保管</w:t>
            </w:r>
          </w:p>
          <w:p>
            <w:pPr>
              <w:pStyle w:val="2"/>
              <w:snapToGrid w:val="false"/>
              <w:spacing w:lineRule="exact" w:line="240"/>
              <w:ind w:left="220" w:hanging="218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.</w:t>
            </w:r>
            <w:r>
              <w:rPr>
                <w:rFonts w:cs="標楷體"/>
                <w:color w:val="000000"/>
                <w:sz w:val="20"/>
              </w:rPr>
              <w:t>呈報經費收支報表</w:t>
            </w:r>
          </w:p>
          <w:p>
            <w:pPr>
              <w:pStyle w:val="Normal"/>
              <w:snapToGrid w:val="false"/>
              <w:spacing w:lineRule="exact" w:line="240"/>
              <w:ind w:left="330" w:hanging="3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至十二月份財產報表彙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Style9"/>
        <w:tabs>
          <w:tab w:val="clear" w:pos="48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tabs>
          <w:tab w:val="clear" w:pos="48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tabs>
          <w:tab w:val="clear" w:pos="48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tabs>
          <w:tab w:val="clear" w:pos="480"/>
          <w:tab w:val="left" w:pos="28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人：王淑姿            教務主任：莊凌泉              校長：陳志強　　　　　　　　　　　　　</w:t>
      </w:r>
    </w:p>
    <w:p>
      <w:pPr>
        <w:pStyle w:val="Style9"/>
        <w:tabs>
          <w:tab w:val="clear" w:pos="480"/>
          <w:tab w:val="left" w:pos="28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567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268" w:hanging="2268"/>
      </w:pPr>
      <w:rPr>
        <w:sz w:val="36"/>
        <w:i w:val="false"/>
        <w:b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right" w:pos="8222" w:leader="dot"/>
      </w:tabs>
      <w:spacing w:lineRule="exact" w:line="500" w:before="360" w:after="0"/>
      <w:textAlignment w:val="auto"/>
      <w:outlineLvl w:val="0"/>
    </w:pPr>
    <w:rPr>
      <w:rFonts w:ascii="標楷體" w:hAnsi="標楷體" w:eastAsia="標楷體" w:cs="Arial"/>
      <w:b/>
      <w:spacing w:val="20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480"/>
        <w:tab w:val="right" w:pos="8222" w:leader="dot"/>
      </w:tabs>
      <w:spacing w:lineRule="exact" w:line="500" w:before="120" w:after="0"/>
      <w:textAlignment w:val="auto"/>
      <w:outlineLvl w:val="1"/>
    </w:pPr>
    <w:rPr>
      <w:rFonts w:ascii="標楷體" w:hAnsi="標楷體" w:eastAsia="標楷體" w:cs="Arial"/>
      <w:b/>
      <w:kern w:val="2"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kern w:val="2"/>
      <w:sz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720"/>
      <w:textAlignment w:val="auto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/>
      <w:i w:val="false"/>
      <w:sz w:val="36"/>
    </w:rPr>
  </w:style>
  <w:style w:type="character" w:styleId="WW8Num46z1">
    <w:name w:val="WW8Num46z1"/>
    <w:qFormat/>
    <w:rPr>
      <w:rFonts w:ascii="標楷體" w:hAnsi="標楷體" w:eastAsia="標楷體"/>
      <w:b/>
      <w:i w:val="false"/>
      <w:sz w:val="32"/>
    </w:rPr>
  </w:style>
  <w:style w:type="character" w:styleId="WW8Num46z2">
    <w:name w:val="WW8Num46z2"/>
    <w:qFormat/>
    <w:rPr>
      <w:lang w:val="en-US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ext11">
    <w:name w:val="text11"/>
    <w:basedOn w:val="Style5"/>
    <w:qFormat/>
    <w:rPr/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33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307" w:hanging="305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/>
      <w:sz w:val="28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1">
    <w:name w:val="區塊文字"/>
    <w:basedOn w:val="Normal"/>
    <w:qFormat/>
    <w:pPr>
      <w:ind w:left="485" w:right="113" w:hanging="480"/>
    </w:pPr>
    <w:rPr>
      <w:rFonts w:ascii="標楷體" w:hAnsi="標楷體" w:eastAsia="標楷體"/>
    </w:rPr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3.【對應能力指標】內文字"/>
    <w:basedOn w:val="Style12"/>
    <w:qFormat/>
    <w:pPr>
      <w:widowControl w:val="false"/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cs="Courier New"/>
      <w:kern w:val="2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6:00Z</dcterms:created>
  <dc:creator>user2</dc:creator>
  <dc:description/>
  <cp:keywords/>
  <dc:language>en-US</dc:language>
  <cp:lastModifiedBy>user</cp:lastModifiedBy>
  <cp:lastPrinted>2018-05-31T09:01:00Z</cp:lastPrinted>
  <dcterms:modified xsi:type="dcterms:W3CDTF">2018-08-27T07:50:00Z</dcterms:modified>
  <cp:revision>52</cp:revision>
  <dc:subject/>
  <dc:title>週別</dc:title>
</cp:coreProperties>
</file>