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spacing w:lineRule="exact" w:line="480"/>
        <w:rPr>
          <w:rFonts w:eastAsia="標楷體"/>
          <w:sz w:val="48"/>
          <w:lang w:val="en-US" w:eastAsia="en-US"/>
        </w:rPr>
      </w:pPr>
      <w:r>
        <w:rPr>
          <w:rFonts w:eastAsia="標楷體"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1855</wp:posOffset>
                </wp:positionH>
                <wp:positionV relativeFrom="paragraph">
                  <wp:posOffset>50800</wp:posOffset>
                </wp:positionV>
                <wp:extent cx="1136650" cy="6013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601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  <w:t>預備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pt;height:47.35pt;mso-wrap-distance-left:9.05pt;mso-wrap-distance-right:9.05pt;mso-wrap-distance-top:0pt;mso-wrap-distance-bottom:0pt;margin-top:4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color w:val="FF0000"/>
                          <w:sz w:val="40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40"/>
                        </w:rPr>
                        <w:t>預備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eastAsia="標楷體"/>
          <w:sz w:val="48"/>
        </w:rPr>
      </w:pPr>
      <w:r>
        <w:rPr>
          <w:rFonts w:eastAsia="標楷體"/>
          <w:sz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-342900</wp:posOffset>
                </wp:positionV>
                <wp:extent cx="342900" cy="685800"/>
                <wp:effectExtent l="4445" t="2540" r="4445" b="254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27pt" to="161.95pt,26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342900</wp:posOffset>
                </wp:positionV>
                <wp:extent cx="16002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7pt" to="287.95pt,2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-342900</wp:posOffset>
                </wp:positionV>
                <wp:extent cx="457200" cy="685800"/>
                <wp:effectExtent l="4445" t="3175" r="444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27pt" to="323.95pt,26.9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1555</wp:posOffset>
                </wp:positionH>
                <wp:positionV relativeFrom="paragraph">
                  <wp:posOffset>-461645</wp:posOffset>
                </wp:positionV>
                <wp:extent cx="1136650" cy="6013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601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  <w:t>表演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pt;height:47.35pt;mso-wrap-distance-left:9.05pt;mso-wrap-distance-right:9.05pt;mso-wrap-distance-top:0pt;mso-wrap-distance-bottom:0pt;margin-top:-36.3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color w:val="FF0000"/>
                          <w:sz w:val="40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40"/>
                        </w:rPr>
                        <w:t>表演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eastAsia="標楷體"/>
          <w:color w:val="0000FF"/>
          <w:sz w:val="32"/>
          <w:szCs w:val="32"/>
        </w:rPr>
      </w:pPr>
      <w:r>
        <w:rPr>
          <w:rFonts w:eastAsia="Times New Roman"/>
          <w:color w:val="0000FF"/>
          <w:sz w:val="32"/>
          <w:szCs w:val="32"/>
        </w:rPr>
        <w:t xml:space="preserve">    </w:t>
      </w:r>
      <w:r>
        <w:rPr>
          <w:rFonts w:eastAsia="標楷體"/>
          <w:color w:val="0000FF"/>
          <w:sz w:val="32"/>
          <w:szCs w:val="32"/>
        </w:rPr>
        <w:t>來賓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67655</wp:posOffset>
                </wp:positionH>
                <wp:positionV relativeFrom="paragraph">
                  <wp:posOffset>128905</wp:posOffset>
                </wp:positionV>
                <wp:extent cx="923290" cy="7438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7438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北邊看臺</w:t>
                            </w:r>
                          </w:p>
                          <w:tbl>
                            <w:tblPr>
                              <w:tblW w:w="11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76"/>
                              <w:gridCol w:w="576"/>
                            </w:tblGrid>
                            <w:tr>
                              <w:trPr>
                                <w:trHeight w:val="158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∫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∫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∫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∫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四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∫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五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∫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六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排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∫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∫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八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585.7pt;mso-wrap-distance-left:9.05pt;mso-wrap-distance-right:9.05pt;mso-wrap-distance-top:0pt;mso-wrap-distance-bottom:0pt;margin-top:10.1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北邊看臺</w:t>
                      </w:r>
                    </w:p>
                    <w:tbl>
                      <w:tblPr>
                        <w:tblW w:w="11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76"/>
                        <w:gridCol w:w="576"/>
                      </w:tblGrid>
                      <w:tr>
                        <w:trPr>
                          <w:trHeight w:val="158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8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排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排</w:t>
                            </w:r>
                          </w:p>
                        </w:tc>
                      </w:tr>
                      <w:tr>
                        <w:trPr>
                          <w:trHeight w:val="158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排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排</w:t>
                            </w:r>
                          </w:p>
                        </w:tc>
                      </w:tr>
                      <w:tr>
                        <w:trPr>
                          <w:trHeight w:val="158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排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8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排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排</w:t>
                            </w:r>
                          </w:p>
                        </w:tc>
                      </w:tr>
                      <w:tr>
                        <w:trPr>
                          <w:trHeight w:val="158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18795</wp:posOffset>
                </wp:positionH>
                <wp:positionV relativeFrom="paragraph">
                  <wp:posOffset>128905</wp:posOffset>
                </wp:positionV>
                <wp:extent cx="923290" cy="74383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7438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南邊看臺</w:t>
                            </w:r>
                          </w:p>
                          <w:tbl>
                            <w:tblPr>
                              <w:tblW w:w="11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76"/>
                              <w:gridCol w:w="576"/>
                            </w:tblGrid>
                            <w:tr>
                              <w:trPr>
                                <w:trHeight w:val="158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∫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∫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∫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四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∫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∫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六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∫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五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∫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585.7pt;mso-wrap-distance-left:9.05pt;mso-wrap-distance-right:9.05pt;mso-wrap-distance-top:0pt;mso-wrap-distance-bottom:0pt;margin-top:10.15pt;mso-position-vertical-relative:text;margin-left:-4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南邊看臺</w:t>
                      </w:r>
                    </w:p>
                    <w:tbl>
                      <w:tblPr>
                        <w:tblW w:w="11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76"/>
                        <w:gridCol w:w="576"/>
                      </w:tblGrid>
                      <w:tr>
                        <w:trPr>
                          <w:trHeight w:val="158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8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排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排</w:t>
                            </w:r>
                          </w:p>
                        </w:tc>
                      </w:tr>
                      <w:tr>
                        <w:trPr>
                          <w:trHeight w:val="158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排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排</w:t>
                            </w:r>
                          </w:p>
                        </w:tc>
                      </w:tr>
                      <w:tr>
                        <w:trPr>
                          <w:trHeight w:val="158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排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排</w:t>
                            </w:r>
                          </w:p>
                        </w:tc>
                      </w:tr>
                      <w:tr>
                        <w:trPr>
                          <w:trHeight w:val="158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排</w:t>
                            </w:r>
                          </w:p>
                        </w:tc>
                      </w:tr>
                      <w:tr>
                        <w:trPr>
                          <w:trHeight w:val="158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color w:val="0000FF"/>
          <w:sz w:val="32"/>
          <w:szCs w:val="32"/>
        </w:rPr>
      </w:pPr>
      <w:r>
        <w:rPr>
          <w:rFonts w:eastAsia="標楷體"/>
          <w:color w:val="0000FF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50900</wp:posOffset>
                </wp:positionH>
                <wp:positionV relativeFrom="paragraph">
                  <wp:posOffset>635</wp:posOffset>
                </wp:positionV>
                <wp:extent cx="4457700" cy="801243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801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55"/>
                              <w:gridCol w:w="1755"/>
                              <w:gridCol w:w="1755"/>
                              <w:gridCol w:w="1755"/>
                            </w:tblGrid>
                            <w:tr>
                              <w:trPr>
                                <w:trHeight w:val="1594" w:hRule="atLeast"/>
                              </w:trPr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幼兒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大愛班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幼兒園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幼兒園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幼兒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4" w:hRule="atLeast"/>
                              </w:trPr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1--4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sz w:val="36"/>
                                      <w:szCs w:val="36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1--3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sz w:val="36"/>
                                      <w:szCs w:val="36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1--2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sz w:val="36"/>
                                      <w:szCs w:val="36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1--1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sz w:val="36"/>
                                      <w:szCs w:val="36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4" w:hRule="atLeast"/>
                              </w:trPr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180"/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--</w:t>
                                  </w: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sz w:val="36"/>
                                      <w:szCs w:val="36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--</w:t>
                                  </w: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sz w:val="36"/>
                                      <w:szCs w:val="36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1--6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sz w:val="36"/>
                                      <w:szCs w:val="36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1--5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sz w:val="36"/>
                                      <w:szCs w:val="36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4" w:hRule="atLeast"/>
                              </w:trPr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2--</w:t>
                                  </w: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sz w:val="36"/>
                                      <w:szCs w:val="36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2--</w:t>
                                  </w: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sz w:val="36"/>
                                      <w:szCs w:val="36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2--</w:t>
                                  </w: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sz w:val="36"/>
                                      <w:szCs w:val="36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2--</w:t>
                                  </w: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sz w:val="36"/>
                                      <w:szCs w:val="36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4" w:hRule="atLeast"/>
                              </w:trPr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3--</w:t>
                                  </w: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sz w:val="36"/>
                                      <w:szCs w:val="36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--</w:t>
                                  </w: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sz w:val="36"/>
                                      <w:szCs w:val="36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--</w:t>
                                  </w: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sz w:val="36"/>
                                      <w:szCs w:val="36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--</w:t>
                                  </w: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sz w:val="36"/>
                                      <w:szCs w:val="36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4" w:hRule="atLeast"/>
                              </w:trPr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分校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sz w:val="36"/>
                                      <w:szCs w:val="36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3--</w:t>
                                  </w: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sz w:val="36"/>
                                      <w:szCs w:val="36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3--</w:t>
                                  </w: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sz w:val="36"/>
                                      <w:szCs w:val="36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3--</w:t>
                                  </w: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sz w:val="36"/>
                                      <w:szCs w:val="36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4" w:hRule="atLeast"/>
                              </w:trPr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4--</w:t>
                                  </w: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sz w:val="36"/>
                                      <w:szCs w:val="36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--</w:t>
                                  </w: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sz w:val="36"/>
                                      <w:szCs w:val="36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--</w:t>
                                  </w: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sz w:val="36"/>
                                      <w:szCs w:val="36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--</w:t>
                                  </w: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sz w:val="36"/>
                                      <w:szCs w:val="36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4" w:hRule="atLeast"/>
                              </w:trPr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教師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家長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24</w:t>
                                  </w: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4-</w:t>
                                  </w: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sz w:val="36"/>
                                      <w:szCs w:val="36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36"/>
                                      <w:szCs w:val="36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4--</w:t>
                                  </w: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sz w:val="36"/>
                                      <w:szCs w:val="36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eastAsia="標楷體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4--</w:t>
                                  </w: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sz w:val="36"/>
                                      <w:szCs w:val="36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630.9pt;mso-wrap-distance-left:9pt;mso-wrap-distance-right:9pt;mso-wrap-distance-top:0pt;mso-wrap-distance-bottom:0pt;margin-top:0.05pt;mso-position-vertical-relative:text;margin-left:67pt;mso-position-horizontal-relative:text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55"/>
                        <w:gridCol w:w="1755"/>
                        <w:gridCol w:w="1755"/>
                        <w:gridCol w:w="1755"/>
                      </w:tblGrid>
                      <w:tr>
                        <w:trPr>
                          <w:trHeight w:val="1594" w:hRule="atLeast"/>
                        </w:trPr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幼兒園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大愛班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幼兒園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幼兒園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幼兒園</w:t>
                            </w:r>
                          </w:p>
                        </w:tc>
                      </w:tr>
                      <w:tr>
                        <w:trPr>
                          <w:trHeight w:val="1594" w:hRule="atLeast"/>
                        </w:trPr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pict>
                                <v:line id="shape_0" from="-82.4pt,22pt" to="-82.4pt,22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1--4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36"/>
                                <w:szCs w:val="36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1--3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36"/>
                                <w:szCs w:val="36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1--2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36"/>
                                <w:szCs w:val="36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1--1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36"/>
                                <w:szCs w:val="36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1594" w:hRule="atLeast"/>
                        </w:trPr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ind w:firstLine="180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--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36"/>
                                <w:szCs w:val="36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--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36"/>
                                <w:szCs w:val="36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1--6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36"/>
                                <w:szCs w:val="36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1--5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36"/>
                                <w:szCs w:val="36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1594" w:hRule="atLeast"/>
                        </w:trPr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2--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36"/>
                                <w:szCs w:val="36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2--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36"/>
                                <w:szCs w:val="36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2--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36"/>
                                <w:szCs w:val="36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2--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36"/>
                                <w:szCs w:val="36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1594" w:hRule="atLeast"/>
                        </w:trPr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3--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36"/>
                                <w:szCs w:val="36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--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36"/>
                                <w:szCs w:val="36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--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36"/>
                                <w:szCs w:val="36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--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36"/>
                                <w:szCs w:val="36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1594" w:hRule="atLeast"/>
                        </w:trPr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分校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36"/>
                                <w:szCs w:val="36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3--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7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36"/>
                                <w:szCs w:val="36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3--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36"/>
                                <w:szCs w:val="36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3--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36"/>
                                <w:szCs w:val="36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1594" w:hRule="atLeast"/>
                        </w:trPr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4--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36"/>
                                <w:szCs w:val="36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--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36"/>
                                <w:szCs w:val="36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--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36"/>
                                <w:szCs w:val="36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--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36"/>
                                <w:szCs w:val="36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1314" w:hRule="atLeast"/>
                        </w:trPr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教師席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家長席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24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4-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7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36"/>
                                <w:szCs w:val="3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eastAsia="標楷體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36"/>
                                <w:szCs w:val="36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4--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36"/>
                                <w:szCs w:val="3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eastAsia="標楷體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4--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36"/>
                                <w:szCs w:val="36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-1046480</wp:posOffset>
                </wp:positionH>
                <wp:positionV relativeFrom="paragraph">
                  <wp:posOffset>279400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2.4pt,22pt" to="-82.4pt,22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color w:val="0000FF"/>
          <w:sz w:val="32"/>
          <w:szCs w:val="32"/>
        </w:rPr>
      </w:pPr>
      <w:r>
        <w:rPr>
          <w:rFonts w:eastAsia="標楷體"/>
          <w:color w:val="0000FF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color w:val="0000FF"/>
          <w:sz w:val="32"/>
          <w:szCs w:val="32"/>
        </w:rPr>
      </w:pPr>
      <w:r>
        <w:rPr>
          <w:rFonts w:eastAsia="標楷體"/>
          <w:color w:val="0000FF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color w:val="0000FF"/>
          <w:sz w:val="32"/>
          <w:szCs w:val="32"/>
        </w:rPr>
      </w:pPr>
      <w:r>
        <w:rPr>
          <w:rFonts w:eastAsia="標楷體"/>
          <w:color w:val="0000FF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color w:val="0000FF"/>
          <w:sz w:val="32"/>
          <w:szCs w:val="32"/>
        </w:rPr>
      </w:pPr>
      <w:r>
        <w:rPr>
          <w:rFonts w:eastAsia="標楷體"/>
          <w:color w:val="0000FF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color w:val="0000FF"/>
          <w:sz w:val="32"/>
          <w:szCs w:val="32"/>
        </w:rPr>
      </w:pPr>
      <w:r>
        <w:rPr>
          <w:rFonts w:eastAsia="標楷體"/>
          <w:color w:val="0000FF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color w:val="0000FF"/>
          <w:sz w:val="32"/>
          <w:szCs w:val="32"/>
        </w:rPr>
      </w:pPr>
      <w:r>
        <w:rPr>
          <w:rFonts w:eastAsia="標楷體"/>
          <w:color w:val="0000FF"/>
          <w:sz w:val="32"/>
          <w:szCs w:val="32"/>
        </w:rPr>
      </w:r>
    </w:p>
    <w:p>
      <w:pPr>
        <w:pStyle w:val="Normal"/>
        <w:rPr>
          <w:rFonts w:eastAsia="標楷體"/>
          <w:color w:val="0000FF"/>
          <w:sz w:val="32"/>
          <w:szCs w:val="32"/>
        </w:rPr>
      </w:pPr>
      <w:r>
        <w:rPr>
          <w:rFonts w:eastAsia="標楷體"/>
          <w:color w:val="0000FF"/>
          <w:sz w:val="32"/>
          <w:szCs w:val="32"/>
        </w:rPr>
      </w:r>
    </w:p>
    <w:p>
      <w:pPr>
        <w:pStyle w:val="Normal"/>
        <w:tabs>
          <w:tab w:val="clear" w:pos="480"/>
          <w:tab w:val="left" w:pos="840" w:leader="none"/>
        </w:tabs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ab/>
      </w:r>
      <w:r>
        <w:rPr>
          <w:rFonts w:eastAsia="標楷體"/>
          <w:sz w:val="32"/>
          <w:szCs w:val="32"/>
        </w:rPr>
        <w:t>ㄉ</w:t>
      </w:r>
    </w:p>
    <w:p>
      <w:pPr>
        <w:pStyle w:val="Normal"/>
        <w:spacing w:lineRule="exact" w:line="480"/>
        <w:ind w:left="1125" w:hanging="0"/>
        <w:rPr/>
      </w:pPr>
      <w:r>
        <w:rPr>
          <w:rFonts w:eastAsia="標楷體"/>
          <w:color w:val="0000FF"/>
          <w:sz w:val="32"/>
          <w:szCs w:val="32"/>
        </w:rPr>
        <w:br w:type="textWrapping" w:clear="all"/>
      </w:r>
      <w:r>
        <w:rPr>
          <w:rFonts w:eastAsia="標楷體" w:cs="標楷體" w:ascii="標楷體" w:hAnsi="標楷體"/>
          <w:color w:val="0000FF"/>
          <w:sz w:val="32"/>
          <w:szCs w:val="32"/>
        </w:rPr>
        <w:t>※</w:t>
      </w:r>
      <w:r>
        <w:rPr>
          <w:rFonts w:eastAsia="標楷體"/>
          <w:color w:val="0000FF"/>
          <w:sz w:val="32"/>
          <w:szCs w:val="32"/>
        </w:rPr>
        <w:t xml:space="preserve"> </w:t>
      </w:r>
      <w:r>
        <w:rPr>
          <w:rFonts w:eastAsia="標楷體"/>
          <w:color w:val="0000FF"/>
          <w:sz w:val="32"/>
          <w:szCs w:val="32"/>
        </w:rPr>
        <w:t>煩請總務處派員協助會場佈置、排放座椅。謝謝</w:t>
      </w:r>
      <w:r>
        <w:rPr>
          <w:rFonts w:eastAsia="Times New Roman"/>
          <w:color w:val="0000FF"/>
          <w:sz w:val="32"/>
          <w:szCs w:val="32"/>
        </w:rPr>
        <w:t xml:space="preserve">  </w:t>
      </w:r>
      <w:r>
        <w:rPr>
          <w:rFonts w:eastAsia="標楷體"/>
          <w:color w:val="0000FF"/>
          <w:sz w:val="32"/>
          <w:szCs w:val="32"/>
        </w:rPr>
        <w:t>※</w:t>
      </w:r>
    </w:p>
    <w:sectPr>
      <w:type w:val="nextPage"/>
      <w:pgSz w:w="11906" w:h="16838"/>
      <w:pgMar w:left="1797" w:right="926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0"/>
        </w:tabs>
        <w:ind w:left="1125" w:hanging="360"/>
      </w:pPr>
      <w:rPr>
        <w:rFonts w:ascii="標楷體" w:hAnsi="標楷體" w:cs="標楷體" w:hint="default"/>
        <w:sz w:val="32"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0000FF"/>
      <w:sz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2:54:00Z</dcterms:created>
  <dc:creator>Admin</dc:creator>
  <dc:description/>
  <dc:language>en-US</dc:language>
  <cp:lastModifiedBy>ADMIN</cp:lastModifiedBy>
  <cp:lastPrinted>2013-12-20T10:53:00Z</cp:lastPrinted>
  <dcterms:modified xsi:type="dcterms:W3CDTF">2013-12-20T02:55:00Z</dcterms:modified>
  <cp:revision>3</cp:revision>
  <dc:subject/>
  <dc:title/>
</cp:coreProperties>
</file>