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國立台南大學愛心社德馨社會服務隊寒期育樂營</w:t>
      </w:r>
      <w:r>
        <w:rPr>
          <w:b/>
        </w:rPr>
        <w:t>(1/23~1/27)</w:t>
      </w:r>
      <w:r>
        <w:rPr>
          <w:b/>
        </w:rPr>
        <w:t>小朋友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翁翊雯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品妤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柏亦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敬恒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邱彥霖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俊馭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莊紹宇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珮慈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韻蓓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萱倪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妍伶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謝承佑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宜岑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勻柔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葉奕禕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意婷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玲苓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葉澤青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裔淳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謝昀皊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珊妮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/>
              <w:t>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倫彬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晟恩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意陵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許奕閎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聖傑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楊雅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怡文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宥潔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玟樺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詠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晟堯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陳鉦祐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顏宇欣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余昀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嬿純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俞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宇濡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吳珮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/>
              <w:t>年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翊堯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毛虹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朝任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洪瑋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韋智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怡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愛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聰億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佳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3:00Z</dcterms:created>
  <dc:creator>-</dc:creator>
  <dc:description/>
  <cp:keywords/>
  <dc:language>en-US</dc:language>
  <cp:lastModifiedBy>-</cp:lastModifiedBy>
  <dcterms:modified xsi:type="dcterms:W3CDTF">2013-12-26T03:46:00Z</dcterms:modified>
  <cp:revision>3</cp:revision>
  <dc:subject/>
  <dc:title>國立台南大學愛心社德馨社會服務隊寒期育樂營小朋友名單</dc:title>
</cp:coreProperties>
</file>