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</w:rPr>
        <w:t>臺南市六甲國小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寒假藝文競賽實施計畫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校環境教育、健康促進實施計劃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施目的：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藝文競賽融入各項生活教育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繪畫比賽融入標語設計，增加觀摩學習，營造友善校園環境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藝文競賽項目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一至五年級請使用八開圖畫紙，六年級請使用四開圖畫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各年級主題進行創作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417"/>
        <w:gridCol w:w="1418"/>
        <w:gridCol w:w="1559"/>
        <w:gridCol w:w="4284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方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創作內容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視力保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含望遠凝視，正確閱讀習慣與姿勢、少看電視電腦、有益眼睛食物等預防近視的方法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腔衛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後刷牙、牙線、含氟漱口水的使用、少吃甜食、口腔檢查等預防齲齒的方法</w:t>
            </w:r>
          </w:p>
        </w:tc>
      </w:tr>
      <w:tr>
        <w:trPr>
          <w:trHeight w:val="2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體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律運動習慣，注意營養均衡等維持體重適中的方法</w:t>
            </w:r>
          </w:p>
        </w:tc>
      </w:tr>
      <w:tr>
        <w:trPr>
          <w:trHeight w:val="2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能減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和心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章雜誌中與省水、省電、減碳相關的訊息，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剪貼文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呈現，加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花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　　　　　　</w:t>
            </w:r>
          </w:p>
        </w:tc>
      </w:tr>
      <w:tr>
        <w:trPr>
          <w:trHeight w:val="2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確用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和心得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章雜誌中與正確用藥相關的訊息，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剪貼文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式呈現，加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心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花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</w:tr>
      <w:tr>
        <w:trPr>
          <w:trHeight w:val="253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滋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報標語設計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拒絕性誘惑、安全性行為等預防愛滋病的方法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截止日期</w:t>
      </w:r>
      <w:r>
        <w:rPr>
          <w:rFonts w:eastAsia="標楷體" w:cs="標楷體" w:ascii="標楷體" w:hAnsi="標楷體"/>
          <w:sz w:val="28"/>
          <w:szCs w:val="28"/>
        </w:rPr>
        <w:t>: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星期三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評審老師：由學務處邀請本校相關專業老師加以評選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方式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項比賽擇優錄取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由學務處頒發獎狀和獎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優勝作品展示於公布欄，增進學童觀摩學習的機會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本計劃由校長核可後公佈實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4:06:00Z</dcterms:created>
  <dc:creator>slps</dc:creator>
  <dc:description/>
  <cp:keywords/>
  <dc:language>en-US</dc:language>
  <cp:lastModifiedBy>user</cp:lastModifiedBy>
  <cp:lastPrinted>2011-01-13T08:17:00Z</cp:lastPrinted>
  <dcterms:modified xsi:type="dcterms:W3CDTF">2013-12-27T06:02:00Z</dcterms:modified>
  <cp:revision>5</cp:revision>
  <dc:subject/>
  <dc:title>桃園縣新路國民小學九十二學年度交通安全藝文競賽</dc:title>
</cp:coreProperties>
</file>