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180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正面樣示</w:t>
      </w:r>
    </w:p>
    <w:tbl>
      <w:tblPr>
        <w:tblW w:w="5103" w:type="dxa"/>
        <w:jc w:val="left"/>
        <w:tblInd w:w="29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</w:tblGrid>
      <w:tr>
        <w:trPr>
          <w:trHeight w:val="3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295910</wp:posOffset>
                </wp:positionV>
                <wp:extent cx="5148580" cy="473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473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5"/>
                              <w:gridCol w:w="1985"/>
                              <w:gridCol w:w="3118"/>
                            </w:tblGrid>
                            <w:tr>
                              <w:trPr>
                                <w:trHeight w:val="3252" w:hRule="atLeast"/>
                              </w:trPr>
                              <w:tc>
                                <w:tcPr>
                                  <w:tcW w:w="300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1"/>
                                    <w:widowControl/>
                                    <w:autoSpaceDE w:val="false"/>
                                    <w:spacing w:before="240" w:after="80"/>
                                    <w:ind w:left="284" w:right="284" w:hanging="181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臺南市單親家庭生活狀況及福利需求調查</w:t>
                                  </w:r>
                                </w:p>
                                <w:tbl>
                                  <w:tblPr>
                                    <w:tblW w:w="493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933"/>
                                  </w:tblGrid>
                                  <w:tr>
                                    <w:trPr>
                                      <w:trHeight w:val="3062" w:hRule="exact"/>
                                      <w:cantSplit w:val="true"/>
                                    </w:trPr>
                                    <w:tc>
                                      <w:tcPr>
                                        <w:tcW w:w="4933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snapToGrid w:val="false"/>
                                          <w:spacing w:lineRule="auto" w:line="240" w:before="0" w:after="0"/>
                                          <w:ind w:left="245" w:hanging="0"/>
                                          <w:rPr>
                                            <w:sz w:val="34"/>
                                            <w:szCs w:val="3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Cs w:val="3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left="67" w:hanging="0"/>
                                          <w:textAlignment w:val="bottom"/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b/>
                                            <w:spacing w:val="20"/>
                                            <w:sz w:val="20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Times New Roman" w:hAnsi="Times New Roman"/>
                                            <w:b/>
                                            <w:spacing w:val="20"/>
                                            <w:sz w:val="20"/>
                                            <w:szCs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left="67" w:hanging="0"/>
                                          <w:textAlignment w:val="bottom"/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>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>員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>識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>別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>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left="67" w:hanging="0"/>
                                          <w:textAlignment w:val="bottom"/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b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z w:val="28"/>
                                          </w:rPr>
                                          <w:t>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/>
                                            <w:b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z w:val="28"/>
                                          </w:rPr>
                                          <w:t>員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/>
                                            <w:b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z w:val="2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/>
                                            <w:b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z w:val="28"/>
                                          </w:rPr>
                                          <w:t>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textAlignment w:val="bottom"/>
                                          <w:rPr>
                                            <w:rFonts w:ascii="Times New Roman" w:hAnsi="Times New Roman"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 xml:space="preserve">    ○    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before="120" w:after="0"/>
                                          <w:ind w:left="67" w:hanging="0"/>
                                          <w:textAlignment w:val="bottom"/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委託者</w:t>
                                        </w:r>
                                        <w:r>
                                          <w:rPr>
                                            <w:rFonts w:eastAsia="標楷體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臺南市政府社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left="67" w:hanging="0"/>
                                          <w:textAlignment w:val="bottom"/>
                                          <w:rPr>
                                            <w:rFonts w:ascii="華康粗黑體;Arial Unicode MS" w:hAnsi="華康粗黑體;Arial Unicode MS" w:eastAsia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執行者</w:t>
                                        </w:r>
                                        <w:r>
                                          <w:rPr>
                                            <w:rFonts w:eastAsia="標楷體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故鄉市場調查股份有限公司</w:t>
                                        </w:r>
                                        <w:r>
                                          <w:rPr>
                                            <w:rFonts w:ascii="華康粗黑體;Arial Unicode MS" w:hAnsi="華康粗黑體;Arial Unicode MS" w:cs="華康粗黑體;Arial Unicode MS" w:eastAsia="華康粗黑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left="67" w:hanging="0"/>
                                          <w:textAlignment w:val="bottom"/>
                                          <w:rPr>
                                            <w:rFonts w:ascii="華康粗黑體;Arial Unicode MS" w:hAnsi="華康粗黑體;Arial Unicode MS" w:eastAsia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華康粗黑體;Arial Unicode MS" w:hAnsi="華康粗黑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left="67" w:hanging="0"/>
                                          <w:textAlignment w:val="bottom"/>
                                          <w:rPr>
                                            <w:rFonts w:ascii="華康粗黑體;Arial Unicode MS" w:hAnsi="華康粗黑體;Arial Unicode MS" w:eastAsia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華康粗黑體;Arial Unicode MS" w:hAnsi="華康粗黑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left="67" w:hanging="0"/>
                                          <w:textAlignment w:val="bottom"/>
                                          <w:rPr>
                                            <w:rFonts w:ascii="華康粗黑體;Arial Unicode MS" w:hAnsi="華康粗黑體;Arial Unicode MS" w:eastAsia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華康粗黑體;Arial Unicode MS" w:hAnsi="華康粗黑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left="67" w:hanging="0"/>
                                          <w:textAlignment w:val="bottom"/>
                                          <w:rPr>
                                            <w:rFonts w:ascii="華康粗黑體;Arial Unicode MS" w:hAnsi="華康粗黑體;Arial Unicode MS" w:eastAsia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華康粗黑體;Arial Unicode MS" w:hAnsi="華康粗黑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before="240" w:after="0"/>
                                          <w:ind w:left="599" w:hanging="280"/>
                                          <w:textAlignment w:val="bottom"/>
                                          <w:rPr>
                                            <w:rFonts w:ascii="華康粗黑體;Arial Unicode MS" w:hAnsi="華康粗黑體;Arial Unicode MS" w:eastAsia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華康粗黑體;Arial Unicode MS" w:hAnsi="華康粗黑體;Arial Unicode M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3" w:hRule="atLeast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284" w:right="284" w:hanging="0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 w:val="26"/>
                                      <w:szCs w:val="24"/>
                                    </w:rPr>
                                    <w:t>訪員注意事項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711" w:right="284" w:hanging="427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一、訪員到訪時，請出示此證，並遵守相關法令及規定辦理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711" w:right="284" w:hanging="427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二、訪員請妥善保管識別證，遺失者請向受委託機構申請補發。無此識別證請勿進行訪問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711" w:right="284" w:hanging="427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三、本識別證有效期間自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日止，逾期無效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711" w:right="284" w:hanging="427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四、受訪者若有疑義時，請電：台南市政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702" w:hanging="4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</w:rPr>
                                    <w:t>(06)299-111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</w:rPr>
                                    <w:t>59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</w:rPr>
                                    <w:t>丁彥慧小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                              故鄉市場調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firstLine="700"/>
                                    <w:textAlignment w:val="bottom"/>
                                    <w:rPr>
                                      <w:rFonts w:ascii="華康粗黑體;Arial Unicode MS" w:hAnsi="華康粗黑體;Arial Unicode MS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02)25716999#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柯麗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95269922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黑體;Arial Unicode MS" w:hAnsi="華康粗黑體;Arial Unicode MS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華康粗黑體;Arial Unicode MS" w:hAnsi="華康粗黑體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false"/>
                              <w:ind w:firstLine="1802"/>
                              <w:textAlignment w:val="bottom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反面樣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firstLine="240"/>
                              <w:textAlignment w:val="bottom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372.9pt;mso-wrap-distance-left:9pt;mso-wrap-distance-right:9pt;mso-wrap-distance-top:0pt;mso-wrap-distance-bottom:0pt;margin-top:23.3pt;mso-position-vertical-relative:text;margin-left:150.45pt;mso-position-horizontal-relative:text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5"/>
                        <w:gridCol w:w="1985"/>
                        <w:gridCol w:w="3118"/>
                      </w:tblGrid>
                      <w:tr>
                        <w:trPr>
                          <w:trHeight w:val="3252" w:hRule="atLeast"/>
                        </w:trPr>
                        <w:tc>
                          <w:tcPr>
                            <w:tcW w:w="300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1"/>
                              <w:widowControl/>
                              <w:autoSpaceDE w:val="false"/>
                              <w:spacing w:before="240" w:after="80"/>
                              <w:ind w:left="284" w:right="284" w:hanging="181"/>
                              <w:textAlignment w:val="bottom"/>
                              <w:rPr/>
                            </w:pPr>
                            <w:r>
                              <w:rPr/>
                              <w:t>臺南市單親家庭生活狀況及福利需求調查</w:t>
                            </w:r>
                          </w:p>
                          <w:tbl>
                            <w:tblPr>
                              <w:tblW w:w="49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33"/>
                            </w:tblGrid>
                            <w:tr>
                              <w:trPr>
                                <w:trHeight w:val="3062" w:hRule="exact"/>
                                <w:cantSplit w:val="true"/>
                              </w:trPr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0" w:after="0"/>
                                    <w:ind w:left="245" w:hanging="0"/>
                                    <w:rPr>
                                      <w:sz w:val="34"/>
                                      <w:szCs w:val="3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67" w:hanging="0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pacing w:val="20"/>
                                      <w:sz w:val="20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pacing w:val="20"/>
                                      <w:sz w:val="20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67" w:hanging="0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訪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67" w:hanging="0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z w:val="28"/>
                                    </w:rPr>
                                    <w:t>訪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z w:val="28"/>
                                    </w:rPr>
                                    <w:t>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z w:val="28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○    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120" w:after="0"/>
                                    <w:ind w:left="67" w:hanging="0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z w:val="26"/>
                                      <w:szCs w:val="26"/>
                                    </w:rPr>
                                    <w:t>委託者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臺南市政府社會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67" w:hanging="0"/>
                                    <w:textAlignment w:val="bottom"/>
                                    <w:rPr>
                                      <w:rFonts w:ascii="華康粗黑體;Arial Unicode MS" w:hAnsi="華康粗黑體;Arial Unicode MS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z w:val="26"/>
                                      <w:szCs w:val="26"/>
                                    </w:rPr>
                                    <w:t>執行者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z w:val="26"/>
                                      <w:szCs w:val="26"/>
                                    </w:rPr>
                                    <w:t>故鄉市場調查股份有限公司</w:t>
                                  </w:r>
                                  <w:r>
                                    <w:rPr>
                                      <w:rFonts w:ascii="華康粗黑體;Arial Unicode MS" w:hAnsi="華康粗黑體;Arial Unicode MS" w:cs="華康粗黑體;Arial Unicode MS" w:eastAsia="華康粗黑體;Arial Unicode MS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67" w:hanging="0"/>
                                    <w:textAlignment w:val="bottom"/>
                                    <w:rPr>
                                      <w:rFonts w:ascii="華康粗黑體;Arial Unicode MS" w:hAnsi="華康粗黑體;Arial Unicode MS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華康粗黑體;Arial Unicode MS" w:hAnsi="華康粗黑體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67" w:hanging="0"/>
                                    <w:textAlignment w:val="bottom"/>
                                    <w:rPr>
                                      <w:rFonts w:ascii="華康粗黑體;Arial Unicode MS" w:hAnsi="華康粗黑體;Arial Unicode MS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華康粗黑體;Arial Unicode MS" w:hAnsi="華康粗黑體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67" w:hanging="0"/>
                                    <w:textAlignment w:val="bottom"/>
                                    <w:rPr>
                                      <w:rFonts w:ascii="華康粗黑體;Arial Unicode MS" w:hAnsi="華康粗黑體;Arial Unicode MS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華康粗黑體;Arial Unicode MS" w:hAnsi="華康粗黑體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67" w:hanging="0"/>
                                    <w:textAlignment w:val="bottom"/>
                                    <w:rPr>
                                      <w:rFonts w:ascii="華康粗黑體;Arial Unicode MS" w:hAnsi="華康粗黑體;Arial Unicode MS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華康粗黑體;Arial Unicode MS" w:hAnsi="華康粗黑體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240" w:after="0"/>
                                    <w:ind w:left="599" w:hanging="280"/>
                                    <w:textAlignment w:val="bottom"/>
                                    <w:rPr>
                                      <w:rFonts w:ascii="華康粗黑體;Arial Unicode MS" w:hAnsi="華康粗黑體;Arial Unicode MS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華康粗黑體;Arial Unicode MS" w:hAnsi="華康粗黑體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3" w:hRule="atLeast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84" w:right="284" w:hanging="0"/>
                              <w:textAlignment w:val="bottom"/>
                              <w:rPr>
                                <w:rFonts w:ascii="Times New Roman" w:hAnsi="Times New Roman" w:eastAsia="標楷體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 w:val="26"/>
                                <w:szCs w:val="24"/>
                              </w:rPr>
                              <w:t>訪員注意事項：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11" w:right="284" w:hanging="427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一、訪員到訪時，請出示此證，並遵守相關法令及規定辦理。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11" w:right="284" w:hanging="427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二、訪員請妥善保管識別證，遺失者請向受委託機構申請補發。無此識別證請勿進行訪問。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11" w:right="284" w:hanging="427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三、本識別證有效期間自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日起至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日止，逾期無效。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11" w:right="284" w:hanging="427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四、受訪者若有疑義時，請電：台南市政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702" w:hanging="4"/>
                              <w:textAlignment w:val="bottom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</w:rPr>
                              <w:t>(06)299-111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</w:rPr>
                              <w:t>分機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</w:rPr>
                              <w:t>590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</w:rPr>
                              <w:t>丁彥慧小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                          故鄉市場調查股份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firstLine="700"/>
                              <w:textAlignment w:val="bottom"/>
                              <w:rPr>
                                <w:rFonts w:ascii="華康粗黑體;Arial Unicode MS" w:hAnsi="華康粗黑體;Arial Unicode MS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2)25716999#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柯麗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52699223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黑體;Arial Unicode MS" w:hAnsi="華康粗黑體;Arial Unicode MS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華康粗黑體;Arial Unicode MS" w:hAnsi="華康粗黑體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false"/>
                        <w:ind w:firstLine="1802"/>
                        <w:textAlignment w:val="bottom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反面樣示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firstLine="240"/>
                        <w:textAlignment w:val="bottom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886585</wp:posOffset>
                </wp:positionH>
                <wp:positionV relativeFrom="paragraph">
                  <wp:posOffset>1905</wp:posOffset>
                </wp:positionV>
                <wp:extent cx="1116965" cy="1102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26"/>
                                <w:szCs w:val="26"/>
                              </w:rPr>
                              <w:t>照片浮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86.8pt;mso-wrap-distance-left:9.05pt;mso-wrap-distance-right:9.05pt;mso-wrap-distance-top:0pt;mso-wrap-distance-bottom:0pt;margin-top:0.15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8080"/>
                          <w:sz w:val="26"/>
                          <w:szCs w:val="26"/>
                        </w:rPr>
                        <w:t>照片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1228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2z0">
    <w:name w:val="WW8Num2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3z0">
    <w:name w:val="WW8Num3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4z0">
    <w:name w:val="WW8Num4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7z0">
    <w:name w:val="WW8Num7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標題1"/>
    <w:basedOn w:val="Normal"/>
    <w:qFormat/>
    <w:pPr>
      <w:kinsoku w:val="false"/>
      <w:snapToGrid w:val="false"/>
      <w:spacing w:lineRule="atLeast" w:line="360" w:before="240" w:after="80"/>
      <w:ind w:left="181" w:hanging="181"/>
      <w:jc w:val="both"/>
    </w:pPr>
    <w:rPr>
      <w:rFonts w:ascii="Times New Roman" w:hAnsi="Times New Roman" w:eastAsia="標楷體"/>
      <w:b/>
    </w:rPr>
  </w:style>
  <w:style w:type="paragraph" w:styleId="Style15">
    <w:name w:val="區塊文字"/>
    <w:basedOn w:val="Normal"/>
    <w:qFormat/>
    <w:pPr>
      <w:widowControl/>
      <w:autoSpaceDE w:val="false"/>
      <w:spacing w:lineRule="atLeast" w:line="240" w:before="60" w:after="0"/>
      <w:ind w:left="284" w:right="284" w:hanging="0"/>
      <w:jc w:val="both"/>
      <w:textAlignment w:val="bottom"/>
    </w:pPr>
    <w:rPr>
      <w:rFonts w:ascii="全真仿宋體;細明體" w:hAnsi="全真仿宋體;細明體" w:eastAsia="全真仿宋體;細明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40:00Z</dcterms:created>
  <dc:creator>user</dc:creator>
  <dc:description/>
  <dc:language>en-US</dc:language>
  <cp:lastModifiedBy>shinhwa</cp:lastModifiedBy>
  <cp:lastPrinted>2013-12-17T14:44:00Z</cp:lastPrinted>
  <dcterms:modified xsi:type="dcterms:W3CDTF">2013-12-31T08:49:00Z</dcterms:modified>
  <cp:revision>5</cp:revision>
  <dc:subject/>
  <dc:title>台南縣政府環保局委辦溪北地區</dc:title>
</cp:coreProperties>
</file>