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2280" w:leader="none"/>
          <w:tab w:val="left" w:pos="3177" w:leader="none"/>
          <w:tab w:val="left" w:pos="4186" w:leader="none"/>
          <w:tab w:val="center" w:pos="7625" w:leader="none"/>
        </w:tabs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客家才藝節目聯合演出」節目表  </w:t>
      </w:r>
      <w:r>
        <w:rPr>
          <w:rFonts w:eastAsia="標楷體" w:cs="標楷體" w:ascii="標楷體" w:hAnsi="標楷體"/>
          <w:b/>
          <w:sz w:val="36"/>
          <w:szCs w:val="36"/>
        </w:rPr>
        <w:t>101/11/03</w:t>
      </w:r>
    </w:p>
    <w:tbl>
      <w:tblPr>
        <w:tblW w:w="142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12"/>
        <w:gridCol w:w="3970"/>
        <w:gridCol w:w="4573"/>
        <w:gridCol w:w="226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順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80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東區崇明國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陳美玉老師  曾明玉組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口說藝術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生趣个客家文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5~9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開幕式時段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表演</w:t>
            </w:r>
          </w:p>
        </w:tc>
      </w:tr>
      <w:tr>
        <w:trPr>
          <w:trHeight w:val="66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</w:tabs>
              <w:snapToGrid w:val="false"/>
              <w:spacing w:lineRule="exact" w:line="420"/>
              <w:ind w:firstLine="16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新化區那拔國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魏月平老師  彭淑芳老師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歌唱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火焰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永康區崑山國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蔡淑芬老師  楊栢青老師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RAP-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語花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聯合演出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時段表演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新營區新民國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劉育玲老師  吳美玉老師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口說藝術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講好毋講好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永康區崑山國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林美莉老師 楊雅鳳老師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張素珠護理師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戲劇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童趣桐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新市區新市國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謝明麟老師  謝秀蓮老師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口說藝術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南瀛好地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善化區善化國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  <w:tab w:val="left" w:pos="2280" w:leader="none"/>
              </w:tabs>
              <w:snapToGrid w:val="false"/>
              <w:spacing w:lineRule="exact" w:line="420"/>
              <w:ind w:right="-328" w:firstLine="160"/>
              <w:outlineLvl w:val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簡世忠主任  彭淑芳老師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  <w:tab w:val="left" w:pos="2280" w:leader="none"/>
              </w:tabs>
              <w:snapToGrid w:val="false"/>
              <w:spacing w:lineRule="exact" w:line="420"/>
              <w:ind w:right="-328" w:firstLine="160"/>
              <w:outlineLvl w:val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楊淑如老師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戲劇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惜惜靚靚个大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新化區大新國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李榮茂主任  張碧娥組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歌唱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掌牛哥在月光下提毛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安南區長安國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張煥英老師  鍾淑芳老師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口說藝術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客家話中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永康區復興國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黃文鐘校長  陳雪華主任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戲劇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琵鷺相隨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有夢最靚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新化區那拔國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黃信元老師  彭秀蓮老師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口說藝術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吹牛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北區賢北國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牛晉媛組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歌唱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-(1)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拍拍手唱唱歌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紙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安平區億載國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ind w:firstLine="16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吳彩雯老師  蔡惠娟組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280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口說藝術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講大埔腔个所在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永康區崑山國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  <w:tab w:val="left" w:pos="2280" w:leader="none"/>
              </w:tabs>
              <w:snapToGrid w:val="false"/>
              <w:spacing w:lineRule="exact" w:line="420"/>
              <w:ind w:right="-328" w:firstLine="160"/>
              <w:outlineLvl w:val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王麗玲老師  林佳蓉老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  <w:tab w:val="left" w:pos="2280" w:leader="none"/>
              </w:tabs>
              <w:snapToGrid w:val="false"/>
              <w:spacing w:lineRule="exact" w:line="420"/>
              <w:ind w:right="-328" w:firstLine="160"/>
              <w:outlineLvl w:val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江淑惠老師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歌唱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花樹下的回憶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永康區復興國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</w:tabs>
              <w:spacing w:lineRule="exact" w:line="420"/>
              <w:ind w:firstLine="16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黃文鐘校長  陳雪華主任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RAP-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魔法語花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5</w:t>
            </w:r>
          </w:p>
        </w:tc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劇終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客家節目的演出因為有你的付出而精采豐富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280" w:leader="none"/>
                <w:tab w:val="left" w:pos="418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客家有你真好  恁仔細  再來寮 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2280" w:leader="none"/>
        </w:tabs>
        <w:spacing w:lineRule="exact" w:line="4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Mailheadertext1">
    <w:name w:val="mailheadertext1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46:00Z</dcterms:created>
  <dc:creator>admin</dc:creator>
  <dc:description/>
  <dc:language>en-US</dc:language>
  <cp:lastModifiedBy>admin</cp:lastModifiedBy>
  <cp:lastPrinted>2012-10-28T08:01:00Z</cp:lastPrinted>
  <dcterms:modified xsi:type="dcterms:W3CDTF">2012-10-30T03:46:00Z</dcterms:modified>
  <cp:revision>2</cp:revision>
  <dc:subject/>
  <dc:title>車輛須求統計</dc:title>
</cp:coreProperties>
</file>