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特粗楷體;標楷體" w:hAnsi="華康特粗楷體;標楷體" w:eastAsia="華康特粗楷體;標楷體" w:cs="標楷體"/>
          <w:b/>
          <w:b/>
          <w:bCs/>
          <w:color w:val="000000"/>
          <w:sz w:val="32"/>
        </w:rPr>
      </w:pPr>
      <w:r>
        <w:rPr>
          <w:rFonts w:ascii="華康特粗楷體;標楷體" w:hAnsi="華康特粗楷體;標楷體" w:cs="標楷體" w:eastAsia="華康特粗楷體;標楷體"/>
          <w:b/>
          <w:bCs/>
          <w:color w:val="000000"/>
          <w:sz w:val="32"/>
        </w:rPr>
        <w:t>臺南市六甲國民小學</w:t>
      </w:r>
      <w:r>
        <w:rPr>
          <w:rFonts w:eastAsia="華康特粗楷體;標楷體" w:cs="標楷體" w:ascii="華康特粗楷體;標楷體" w:hAnsi="華康特粗楷體;標楷體"/>
          <w:b/>
          <w:bCs/>
          <w:color w:val="000000"/>
          <w:sz w:val="32"/>
        </w:rPr>
        <w:t>103</w:t>
      </w:r>
      <w:r>
        <w:rPr>
          <w:rFonts w:ascii="華康特粗楷體;標楷體" w:hAnsi="華康特粗楷體;標楷體" w:cs="標楷體" w:eastAsia="華康特粗楷體;標楷體"/>
          <w:b/>
          <w:bCs/>
          <w:color w:val="000000"/>
          <w:sz w:val="32"/>
        </w:rPr>
        <w:t>年度閱讀深耕計畫</w:t>
      </w:r>
      <w:r>
        <w:rPr>
          <w:rFonts w:eastAsia="華康特粗楷體;標楷體" w:cs="標楷體" w:ascii="華康特粗楷體;標楷體" w:hAnsi="華康特粗楷體;標楷體"/>
          <w:b/>
          <w:bCs/>
          <w:color w:val="000000"/>
          <w:sz w:val="32"/>
        </w:rPr>
        <w:t>(</w:t>
      </w:r>
      <w:r>
        <w:rPr>
          <w:rFonts w:ascii="華康特粗楷體;標楷體" w:hAnsi="華康特粗楷體;標楷體" w:cs="標楷體" w:eastAsia="華康特粗楷體;標楷體"/>
          <w:b/>
          <w:bCs/>
          <w:color w:val="000000"/>
          <w:sz w:val="32"/>
        </w:rPr>
        <w:t>草案</w:t>
      </w:r>
      <w:r>
        <w:rPr>
          <w:rFonts w:eastAsia="華康特粗楷體;標楷體" w:cs="標楷體" w:ascii="華康特粗楷體;標楷體" w:hAnsi="華康特粗楷體;標楷體"/>
          <w:b/>
          <w:bCs/>
          <w:color w:val="000000"/>
          <w:sz w:val="32"/>
        </w:rPr>
        <w:t>)</w:t>
      </w:r>
    </w:p>
    <w:p>
      <w:pPr>
        <w:pStyle w:val="Normal"/>
        <w:spacing w:lineRule="exact" w:line="480" w:before="72" w:after="72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壹、依    據</w:t>
      </w:r>
    </w:p>
    <w:p>
      <w:pPr>
        <w:pStyle w:val="Normal"/>
        <w:spacing w:lineRule="exact" w:line="480"/>
        <w:ind w:firstLine="449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臺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-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校閱讀磐石計畫。</w:t>
      </w:r>
    </w:p>
    <w:p>
      <w:pPr>
        <w:pStyle w:val="Normal"/>
        <w:spacing w:lineRule="exact" w:line="480"/>
        <w:ind w:firstLine="449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臺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-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閱讀深耕計畫。</w:t>
      </w:r>
    </w:p>
    <w:p>
      <w:pPr>
        <w:pStyle w:val="Normal"/>
        <w:spacing w:lineRule="exact" w:line="480" w:before="72" w:after="72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貳、目    標</w:t>
      </w:r>
    </w:p>
    <w:p>
      <w:pPr>
        <w:pStyle w:val="Normal"/>
        <w:snapToGrid w:val="false"/>
        <w:spacing w:lineRule="exact" w:line="480"/>
        <w:ind w:left="938" w:hanging="462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一、整合學校特色與資源，構建優質的閱讀環境，深化閱讀教學，</w:t>
      </w:r>
      <w:r>
        <w:rPr>
          <w:rFonts w:ascii="標楷體" w:hAnsi="標楷體" w:cs="標楷體" w:eastAsia="標楷體"/>
          <w:color w:val="000000"/>
          <w:sz w:val="28"/>
        </w:rPr>
        <w:t>提升學生閱讀學習成效。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二、結合社群運作與閱讀教學相關研習課程，精進教師閱讀教學知能。 </w:t>
      </w:r>
    </w:p>
    <w:p>
      <w:pPr>
        <w:pStyle w:val="Normal"/>
        <w:snapToGrid w:val="false"/>
        <w:spacing w:lineRule="exact" w:line="480"/>
        <w:ind w:left="960" w:hanging="480"/>
        <w:rPr/>
      </w:pPr>
      <w:r>
        <w:rPr>
          <w:rFonts w:ascii="標楷體" w:hAnsi="標楷體" w:cs="標楷體" w:eastAsia="標楷體"/>
          <w:color w:val="000000"/>
          <w:sz w:val="28"/>
        </w:rPr>
        <w:t>三、將閱讀融入各領域的教學，涵養學生的閱讀能力。</w:t>
      </w:r>
    </w:p>
    <w:p>
      <w:pPr>
        <w:pStyle w:val="Normal"/>
        <w:snapToGrid w:val="false"/>
        <w:spacing w:lineRule="exact" w:line="480"/>
        <w:ind w:left="960" w:hanging="480"/>
        <w:rPr/>
      </w:pPr>
      <w:r>
        <w:rPr>
          <w:rFonts w:ascii="標楷體" w:hAnsi="標楷體" w:cs="標楷體" w:eastAsia="標楷體"/>
          <w:color w:val="000000"/>
          <w:sz w:val="28"/>
        </w:rPr>
        <w:t>四、建構閱讀資源網絡，提供師生閱讀分享之平台。</w:t>
      </w:r>
    </w:p>
    <w:p>
      <w:pPr>
        <w:pStyle w:val="Normal"/>
        <w:snapToGrid w:val="false"/>
        <w:spacing w:lineRule="exact" w:line="480"/>
        <w:ind w:left="938" w:hanging="462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五、鼓勵師生善用圖書館資源，養成時時學習、終身學習之態度。</w:t>
      </w:r>
    </w:p>
    <w:p>
      <w:pPr>
        <w:pStyle w:val="Normal"/>
        <w:snapToGrid w:val="false"/>
        <w:spacing w:lineRule="exact" w:line="480" w:before="72" w:after="72"/>
        <w:ind w:left="839" w:hanging="839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參、 實施時程</w:t>
      </w:r>
    </w:p>
    <w:p>
      <w:pPr>
        <w:pStyle w:val="Normal"/>
        <w:snapToGrid w:val="false"/>
        <w:spacing w:lineRule="exact" w:line="480"/>
        <w:ind w:left="840" w:firstLine="1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exact" w:line="480" w:before="72" w:after="72"/>
        <w:ind w:left="839" w:hanging="839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肆、組織與任務</w:t>
      </w:r>
    </w:p>
    <w:p>
      <w:pPr>
        <w:pStyle w:val="Normal"/>
        <w:snapToGrid w:val="false"/>
        <w:spacing w:lineRule="exact" w:line="480"/>
        <w:ind w:first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臺南市六甲國民小學閱讀教學推動小組</w:t>
      </w:r>
    </w:p>
    <w:p>
      <w:pPr>
        <w:pStyle w:val="2"/>
        <w:spacing w:lineRule="exact" w:line="480"/>
        <w:ind w:left="948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成立「臺南市六甲國民小學閱讀教學推動小組」，由校長擔任召集人，教務主任擔任執行總幹事，註冊設備組長擔任執行秘書，教學組長、課研組長及資訊組長擔任執行委員，並邀請閱讀推動教師及各學年代表、志工代表及家長代表共同組成閱讀推動小組，定期召開委員會議，規畫全校閱讀推動計畫並落實執行。本小組下分設五個工作組：「行政規劃組」、「圖書館利用組」、「課程發展組」、「活動推廣組」及「師資培訓組」，由本小組之委員依所分配之組別負責規劃與執行。</w:t>
      </w:r>
    </w:p>
    <w:p>
      <w:pPr>
        <w:pStyle w:val="2"/>
        <w:spacing w:lineRule="exact" w:line="480"/>
        <w:ind w:left="948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2"/>
        <w:spacing w:lineRule="exact" w:line="480"/>
        <w:ind w:left="948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2"/>
        <w:spacing w:lineRule="exact" w:line="480"/>
        <w:ind w:left="948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2"/>
        <w:spacing w:lineRule="exact" w:line="480"/>
        <w:ind w:left="746" w:hanging="266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二、各工作組之組織及任務如下表：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有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*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為教育局規定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年度之必辦項目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br w:type="page"/>
      </w:r>
    </w:p>
    <w:tbl>
      <w:tblPr>
        <w:tblW w:w="83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5790"/>
        <w:gridCol w:w="1640"/>
        <w:gridCol w:w="12"/>
      </w:tblGrid>
      <w:tr>
        <w:trPr>
          <w:trHeight w:val="467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     作     任     務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 組 成 員</w:t>
            </w:r>
          </w:p>
        </w:tc>
      </w:tr>
      <w:tr>
        <w:trPr>
          <w:trHeight w:val="2559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8" w:leader="none"/>
              </w:tabs>
              <w:snapToGrid w:val="false"/>
              <w:spacing w:lineRule="auto" w:line="360"/>
              <w:ind w:left="0" w:hanging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擬定閱讀深耕計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" w:leader="none"/>
              </w:tabs>
              <w:snapToGrid w:val="false"/>
              <w:spacing w:lineRule="auto" w:line="360"/>
              <w:ind w:left="0" w:hanging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教學推動小組之成立與運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書委員會之成立與運作</w:t>
            </w:r>
          </w:p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推動全校共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*</w:t>
            </w:r>
          </w:p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研訂閱讀課程時數</w:t>
            </w:r>
          </w:p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引進社會資源，招募閱讀志工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體閱讀推動小組委員、教師代表、志工代表及家長代表</w:t>
            </w:r>
          </w:p>
        </w:tc>
      </w:tr>
      <w:tr>
        <w:trPr>
          <w:trHeight w:val="2429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8" w:leader="none"/>
              </w:tabs>
              <w:snapToGrid w:val="false"/>
              <w:spacing w:lineRule="auto" w:line="360"/>
              <w:ind w:left="0" w:hanging="72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鼓勵閱讀，提升師生入館利用率、借閱率及借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8" w:leader="none"/>
              </w:tabs>
              <w:snapToGrid w:val="false"/>
              <w:spacing w:lineRule="auto" w:line="360"/>
              <w:ind w:left="0" w:hanging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冊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募書及購置圖書，增進藏書量</w:t>
            </w:r>
          </w:p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研訂圖書館開放時間</w:t>
            </w:r>
          </w:p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圖書館系統資訊建置與使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*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秘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註冊設備組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委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組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志工代表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推動班級讀書會</w:t>
            </w:r>
          </w:p>
          <w:p>
            <w:pPr>
              <w:pStyle w:val="Normal"/>
              <w:spacing w:lineRule="auto" w:line="360"/>
              <w:ind w:left="-7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融入課程教學及分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*</w:t>
            </w:r>
          </w:p>
          <w:p>
            <w:pPr>
              <w:pStyle w:val="Normal"/>
              <w:spacing w:lineRule="auto" w:line="360"/>
              <w:ind w:left="-7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ind w:left="-7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秘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委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組長及課研組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代表</w:t>
            </w:r>
          </w:p>
        </w:tc>
      </w:tr>
      <w:tr>
        <w:trPr>
          <w:trHeight w:val="2098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推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廣親子共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讀活動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辦理校內閱讀績優班級甄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設置閱讀分享平台，鼓勵師生投稿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*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辦理閱讀心得分享活動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舉辦閱讀會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秘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委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研組長、教學組長及資訊組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代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長代表</w:t>
            </w:r>
          </w:p>
        </w:tc>
      </w:tr>
      <w:tr>
        <w:trPr>
          <w:trHeight w:val="201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720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閱讀推動教師之甄選與培訓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辦理或鼓勵教師參與閱讀相關研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auto" w:line="360"/>
              <w:ind w:left="-720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協助教師提升推動閱讀專業知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*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秘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委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研組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代表</w:t>
            </w:r>
          </w:p>
        </w:tc>
      </w:tr>
    </w:tbl>
    <w:p>
      <w:pPr>
        <w:pStyle w:val="2"/>
        <w:spacing w:lineRule="exact" w:line="480" w:before="72" w:after="72"/>
        <w:ind w:left="706" w:hanging="706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伍、具體工作內容與執行期程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有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*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為教育局規定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年度之必辦項目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)</w:t>
      </w:r>
      <w:r>
        <w:br w:type="page"/>
      </w:r>
    </w:p>
    <w:tbl>
      <w:tblPr>
        <w:tblW w:w="836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812"/>
        <w:gridCol w:w="1842"/>
      </w:tblGrid>
      <w:tr>
        <w:trPr>
          <w:tblHeader w:val="true"/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pageBreakBefore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</w:t>
            </w:r>
          </w:p>
          <w:p>
            <w:pPr>
              <w:pStyle w:val="2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別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   作   內   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執行期程</w:t>
            </w:r>
          </w:p>
        </w:tc>
      </w:tr>
      <w:tr>
        <w:trPr>
          <w:trHeight w:val="130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劃</w:t>
            </w:r>
          </w:p>
          <w:p>
            <w:pPr>
              <w:pStyle w:val="2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一）擬定閱讀深耕計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*</w:t>
            </w:r>
          </w:p>
          <w:p>
            <w:pPr>
              <w:pStyle w:val="Normal"/>
              <w:snapToGrid w:val="false"/>
              <w:spacing w:lineRule="exact" w:line="440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依本年度計畫執行之成果及教育局訪視之優缺點，擬定下年度閱讀深耕計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底前完成下</w:t>
            </w:r>
          </w:p>
          <w:p>
            <w:pPr>
              <w:pStyle w:val="2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度計畫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40"/>
              <w:ind w:left="746" w:hanging="70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二）閱讀教學推動小組之成立與運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*</w:t>
            </w:r>
          </w:p>
          <w:p>
            <w:pPr>
              <w:pStyle w:val="2"/>
              <w:spacing w:lineRule="exact" w:line="440"/>
              <w:ind w:left="746" w:hanging="70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擬定「臺南市六甲國小閱讀教學推動小組組織章程」，據以成立閱讀教學推動小組，規畫全校閱讀推動計畫並落實執行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底前成立</w:t>
            </w:r>
          </w:p>
          <w:p>
            <w:pPr>
              <w:pStyle w:val="2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召開會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40"/>
              <w:ind w:left="741" w:hanging="799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三）選書委員會之成立與運作</w:t>
            </w:r>
          </w:p>
          <w:p>
            <w:pPr>
              <w:pStyle w:val="2"/>
              <w:spacing w:lineRule="exact" w:line="440"/>
              <w:ind w:left="741" w:hanging="799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視圖書館實際需要與經費狀況，成立選書委員會，由全體推動小組委員擔任委員，選出優良圖書書目供圖書館購置圖書之參考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依實際需要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推動全校共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*</w:t>
            </w:r>
          </w:p>
          <w:p>
            <w:pPr>
              <w:pStyle w:val="2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延續目前各班實施之晨讀活動，協調圖書館提供</w:t>
            </w:r>
          </w:p>
          <w:p>
            <w:pPr>
              <w:pStyle w:val="2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班所需要之讀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</w:p>
          <w:p>
            <w:pPr>
              <w:pStyle w:val="2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1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研訂閱讀課程時數</w:t>
            </w:r>
          </w:p>
          <w:p>
            <w:pPr>
              <w:pStyle w:val="2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目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級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閱讀課，暫不予調整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依現有時數實施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40"/>
              <w:ind w:left="708" w:hanging="804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引進社會資源，招募閱讀志工</w:t>
            </w:r>
          </w:p>
          <w:p>
            <w:pPr>
              <w:pStyle w:val="2"/>
              <w:spacing w:lineRule="exact" w:line="440"/>
              <w:ind w:left="708" w:hanging="80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商請輔導室將志工團圖書組改為圖書閱讀組，招</w:t>
            </w:r>
          </w:p>
          <w:p>
            <w:pPr>
              <w:pStyle w:val="2"/>
              <w:spacing w:lineRule="exact" w:line="440"/>
              <w:ind w:left="708" w:hanging="80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募具說故事能力的志工，共同投入推動閱讀教學的行列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底前招募完</w:t>
            </w:r>
          </w:p>
          <w:p>
            <w:pPr>
              <w:pStyle w:val="2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起開始安</w:t>
            </w:r>
          </w:p>
          <w:p>
            <w:pPr>
              <w:pStyle w:val="2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排說故事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鼓勵閱讀，提升入館利用率、借閱率及借書冊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*</w:t>
            </w:r>
          </w:p>
          <w:p>
            <w:pPr>
              <w:pStyle w:val="2"/>
              <w:spacing w:lineRule="exact" w:line="360"/>
              <w:ind w:left="708" w:hanging="804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舉辦「我是借書王」大賽，鼓勵師生入館閱讀及借</w:t>
            </w:r>
          </w:p>
          <w:p>
            <w:pPr>
              <w:pStyle w:val="2"/>
              <w:spacing w:lineRule="exact" w:line="360"/>
              <w:ind w:left="708" w:hanging="80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圖書。詳細辦法另行擬定後公告實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底前公告比</w:t>
            </w:r>
          </w:p>
          <w:p>
            <w:pPr>
              <w:pStyle w:val="2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賽辦法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起開</w:t>
            </w:r>
          </w:p>
          <w:p>
            <w:pPr>
              <w:pStyle w:val="2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始比賽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60"/>
              <w:ind w:left="708" w:hanging="80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募書及購置圖書，增進藏書量</w:t>
            </w:r>
          </w:p>
          <w:p>
            <w:pPr>
              <w:pStyle w:val="2"/>
              <w:spacing w:lineRule="exact" w:line="360"/>
              <w:ind w:left="708" w:hanging="80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持續進行募書及募款活動，依募款金額或補助經費</w:t>
            </w:r>
          </w:p>
          <w:p>
            <w:pPr>
              <w:pStyle w:val="2"/>
              <w:spacing w:lineRule="exact" w:line="360"/>
              <w:ind w:left="708" w:hanging="80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多寡商請選書委員會提供參考書目，購置圖書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經費狀況進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60"/>
              <w:ind w:left="708" w:hanging="80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研訂圖書館開放時間</w:t>
            </w:r>
          </w:p>
          <w:p>
            <w:pPr>
              <w:pStyle w:val="2"/>
              <w:spacing w:lineRule="exact" w:line="360"/>
              <w:ind w:left="708" w:hanging="804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目前圖書館開放時間為星期一至五上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-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  <w:p>
            <w:pPr>
              <w:pStyle w:val="2"/>
              <w:spacing w:lineRule="exact" w:line="360"/>
              <w:ind w:left="708" w:hanging="80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星期一、二、四、五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若未</w:t>
            </w:r>
          </w:p>
          <w:p>
            <w:pPr>
              <w:pStyle w:val="2"/>
              <w:spacing w:lineRule="exact" w:line="360"/>
              <w:ind w:left="708" w:hanging="80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來圖書組志工人力擴增，可研擬延長開放時間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圖書組志工人</w:t>
            </w:r>
          </w:p>
          <w:p>
            <w:pPr>
              <w:pStyle w:val="2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力而定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60"/>
              <w:ind w:left="708" w:hanging="80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圖書館系統資訊建置與使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*</w:t>
            </w:r>
          </w:p>
          <w:p>
            <w:pPr>
              <w:pStyle w:val="2"/>
              <w:spacing w:lineRule="exact" w:line="360"/>
              <w:ind w:left="708" w:hanging="80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校目前已建置與使用教育部圖書館系統，進行圖</w:t>
            </w:r>
          </w:p>
          <w:p>
            <w:pPr>
              <w:pStyle w:val="2"/>
              <w:spacing w:lineRule="exact" w:line="360"/>
              <w:ind w:left="708" w:hanging="80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編目管理與讀者借閱流通及管理等事項，使用情</w:t>
            </w:r>
          </w:p>
          <w:p>
            <w:pPr>
              <w:pStyle w:val="2"/>
              <w:spacing w:lineRule="exact" w:line="360"/>
              <w:ind w:left="708" w:hanging="80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形良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已建置與使用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發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推動班級讀書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鼓勵並協助各班成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級讀書會，配合閱讀課進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題閱讀活動，做為評選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閱讀績優班級所依據項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之一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依各班實際運作</w:t>
            </w:r>
          </w:p>
          <w:p>
            <w:pPr>
              <w:pStyle w:val="2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形而定</w:t>
            </w:r>
          </w:p>
        </w:tc>
      </w:tr>
      <w:tr>
        <w:trPr>
          <w:trHeight w:val="201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9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融入課程教學及分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ind w:left="192" w:firstLine="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每學期每一學年須至少有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個以上之班級於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ind w:left="192" w:firstLine="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以上之學習領域中進行閱讀融入教學，並提交教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ind w:left="192" w:firstLine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學設計與成果資料。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ind w:left="192" w:firstLine="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每學期辦理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次以上閱讀融入教學心得分享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各學年授課狀況而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</w:p>
        </w:tc>
      </w:tr>
      <w:tr>
        <w:trPr>
          <w:trHeight w:val="140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廣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11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推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廣親子共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讀活動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結合「小一新生閱讀起步走」，於小一新生訓練時，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安排親子共讀之推廣活動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底或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初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辦理校內閱讀績優班級甄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每學期針對各班班級讀書會推動成果、圖書借閱率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閱讀心得寫作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投稿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等各項目之綜合表現，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辦理校內閱讀績優班級甄選。詳細辦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另行擬定後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告實施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底前公告實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施辦法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及隔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各辦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甄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設置閱讀分享平台，鼓勵師生投稿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於校網首頁開設閱讀心得分享區，鼓勵師生上網發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表，優良作品協助投稿報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刊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中旬前建置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完成</w:t>
            </w:r>
          </w:p>
        </w:tc>
      </w:tr>
      <w:tr>
        <w:trPr>
          <w:trHeight w:val="15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辦理閱讀心得分享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每學期每位學生須至少寫三篇以上的閱讀心得，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末各班提交優良閱讀心得作品，依篇數分別授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「閱讀小學士」、「閱讀小碩士」及「閱讀小博士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位，篇數未達標準者擇優入選為佳作，下一學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開學後舉行頒獎及優良作品展覽活動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底提交作品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初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中旬辦理展覽及頒獎</w:t>
            </w:r>
          </w:p>
        </w:tc>
      </w:tr>
      <w:tr>
        <w:trPr>
          <w:trHeight w:val="12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舉辦閱讀會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學期中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IRL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題本或自訂之題目舉辦一次閱讀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考，測驗與了解學生的閱讀理解能力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</w:t>
            </w:r>
          </w:p>
          <w:p>
            <w:pPr>
              <w:pStyle w:val="2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閱讀推動教師之甄選與培訓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*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遴選閱讀推動教師，參與閱讀推動相關研習與培訓課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底前遴選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成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辦理或鼓勵教師參與閱讀相關研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*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每學期至少辦理一場閱讀相關研習，邀請專家或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校推動閱讀教學有豐富經驗的老師到校分享與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授閱讀教學相關策略與心得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配合講師時間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定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協助教師提升推動閱讀專業知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*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鼓勵並協助教師依學習領域或年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個別或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合組成讀書會或閱讀社群，研讀相關書籍並做心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享，以提升閱讀教學專業知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底前成立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起開始運作</w:t>
            </w:r>
          </w:p>
        </w:tc>
      </w:tr>
    </w:tbl>
    <w:p>
      <w:pPr>
        <w:pStyle w:val="Style15"/>
        <w:snapToGrid w:val="false"/>
        <w:spacing w:lineRule="exact" w:line="480" w:before="72" w:after="7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陸、預期成效</w:t>
      </w:r>
    </w:p>
    <w:p>
      <w:pPr>
        <w:pStyle w:val="Normal"/>
        <w:snapToGrid w:val="false"/>
        <w:spacing w:lineRule="exact" w:line="480"/>
        <w:ind w:left="938" w:hanging="462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一、深耕閱讀，終身學習－經由本深耕閱讀計畫之推動，教師更能精進閱讀教學能力，建構閱讀學習環境，激發兒童終身主動學習意願，邁向全方位之終身學習目標。</w:t>
      </w:r>
    </w:p>
    <w:p>
      <w:pPr>
        <w:pStyle w:val="Normal"/>
        <w:snapToGrid w:val="false"/>
        <w:spacing w:lineRule="exact" w:line="480"/>
        <w:ind w:left="938" w:hanging="462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二、充實圖書，共讀共享－充實學校優良圖書資訊，提供多元學習圖書素材資源，以推動親師生共讀，精進學生語文能力。</w:t>
      </w:r>
    </w:p>
    <w:p>
      <w:pPr>
        <w:pStyle w:val="Normal"/>
        <w:snapToGrid w:val="false"/>
        <w:spacing w:lineRule="exact" w:line="480"/>
        <w:ind w:left="938" w:hanging="462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三、閱讀種子，深耕培植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藉由閱讀推動教師的遴選與培訓，使更多教師投入推動閱讀教學的行列，協助閱讀教學與活動之進行。</w:t>
      </w:r>
    </w:p>
    <w:p>
      <w:pPr>
        <w:pStyle w:val="Normal"/>
        <w:snapToGrid w:val="false"/>
        <w:spacing w:lineRule="exact" w:line="480"/>
        <w:ind w:left="955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四、教學創意，閱讀普及－經由有創意的閱讀融入教學課程和活動，增進師生閱讀風氣，增進語文學習與教學效能，提升學生批判與創造能力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柒、經費預算：</w:t>
      </w:r>
      <w:r>
        <w:rPr>
          <w:rFonts w:ascii="標楷體" w:hAnsi="標楷體" w:cs="標楷體" w:eastAsia="標楷體"/>
          <w:bCs/>
          <w:color w:val="000000"/>
        </w:rPr>
        <w:t>由教育局補助之相關經費及各界捐款支應。</w:t>
      </w:r>
    </w:p>
    <w:p>
      <w:pPr>
        <w:pStyle w:val="TextBody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年度計畫奉校長核示後公告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特粗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　</w:t>
    </w:r>
    <w:r>
      <w:rPr/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08" w:hanging="708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8:00Z</dcterms:created>
  <dc:creator>USER</dc:creator>
  <dc:description/>
  <cp:keywords/>
  <dc:language>en-US</dc:language>
  <cp:lastModifiedBy>user</cp:lastModifiedBy>
  <cp:lastPrinted>2011-01-04T10:37:00Z</cp:lastPrinted>
  <dcterms:modified xsi:type="dcterms:W3CDTF">2014-01-27T05:48:00Z</dcterms:modified>
  <cp:revision>92</cp:revision>
  <dc:subject/>
  <dc:title>臺北市國民小學推動兒童深耕閱讀100-103四年計畫(草案)</dc:title>
</cp:coreProperties>
</file>