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六甲國民小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學生行事曆      </w:t>
      </w:r>
      <w:r>
        <w:rPr/>
        <w:t xml:space="preserve">                 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69"/>
        <w:gridCol w:w="606"/>
        <w:gridCol w:w="606"/>
        <w:gridCol w:w="605"/>
        <w:gridCol w:w="605"/>
        <w:gridCol w:w="605"/>
        <w:gridCol w:w="605"/>
        <w:gridCol w:w="607"/>
        <w:gridCol w:w="3766"/>
      </w:tblGrid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  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   事    曆</w:t>
            </w:r>
          </w:p>
        </w:tc>
      </w:tr>
      <w:tr>
        <w:trPr>
          <w:trHeight w:val="13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~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 友善校園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Cs w:val="24"/>
              </w:rPr>
              <w:t>反毒暨用藥安全宣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開學日正式上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 營養教育宣導</w:t>
            </w:r>
          </w:p>
          <w:p>
            <w:pPr>
              <w:pStyle w:val="Normal"/>
              <w:spacing w:lineRule="exact" w:line="26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和平紀念日放假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2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三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~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防災教育宣導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校園重大災害演練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消防演練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 性平教育宣導</w:t>
            </w:r>
            <w:r>
              <w:rPr>
                <w:rFonts w:eastAsia="標楷體" w:cs="標楷體" w:ascii="標楷體" w:hAnsi="標楷體"/>
                <w:b/>
                <w:sz w:val="20"/>
              </w:rPr>
              <w:t>-5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 反毒與霸凌防制常識</w:t>
            </w:r>
            <w:r>
              <w:rPr>
                <w:rFonts w:eastAsia="標楷體" w:cs="標楷體" w:ascii="標楷體" w:hAnsi="標楷體"/>
                <w:b/>
                <w:sz w:val="20"/>
              </w:rPr>
              <w:t>Q/A-</w:t>
            </w:r>
            <w:r>
              <w:rPr>
                <w:rFonts w:ascii="標楷體" w:hAnsi="標楷體" w:cs="標楷體" w:eastAsia="標楷體"/>
                <w:b/>
                <w:sz w:val="20"/>
              </w:rPr>
              <w:t>低年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營養教育宣導  </w:t>
            </w:r>
            <w:r>
              <w:rPr>
                <w:rFonts w:eastAsia="標楷體" w:cs="標楷體" w:ascii="標楷體" w:hAnsi="標楷體"/>
                <w:b/>
                <w:sz w:val="20"/>
              </w:rPr>
              <w:t>4-6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14~4/3</w:t>
            </w:r>
            <w:r>
              <w:rPr>
                <w:rFonts w:ascii="標楷體" w:hAnsi="標楷體" w:cs="標楷體" w:eastAsia="標楷體"/>
                <w:b/>
                <w:sz w:val="20"/>
              </w:rPr>
              <w:t>校內體育活動競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3~29</w:t>
            </w:r>
            <w:r>
              <w:rPr>
                <w:rFonts w:ascii="標楷體" w:hAnsi="標楷體" w:cs="標楷體" w:eastAsia="標楷體"/>
                <w:b/>
                <w:sz w:val="20"/>
              </w:rPr>
              <w:t>日 性別平等教育週</w:t>
            </w:r>
          </w:p>
        </w:tc>
      </w:tr>
      <w:tr>
        <w:trPr>
          <w:trHeight w:val="2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 兒童節系列活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模範兒童表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才藝表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跳蚤市場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婦幼節放假一天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第一次學習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 正確用藥宣導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 環境教育宣導</w:t>
            </w:r>
          </w:p>
        </w:tc>
      </w:tr>
      <w:tr>
        <w:trPr>
          <w:trHeight w:val="19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4/28~6/6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游泳教學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~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 水域安全宣導週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 營養教育宣導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 健康促進菸檳防治宣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~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~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全民國防教育宣導週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1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日畢業考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8~14 </w:t>
            </w:r>
            <w:r>
              <w:rPr>
                <w:rFonts w:ascii="標楷體" w:hAnsi="標楷體" w:cs="標楷體" w:eastAsia="標楷體"/>
                <w:b/>
                <w:szCs w:val="24"/>
              </w:rPr>
              <w:t>防災教育宣導週</w:t>
            </w:r>
            <w:r>
              <w:rPr>
                <w:rFonts w:ascii="標楷體" w:hAnsi="標楷體" w:cs="標楷體" w:eastAsia="標楷體"/>
                <w:b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szCs w:val="24"/>
              </w:rPr>
              <w:t>消防演練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端午放假一天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畢業典禮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第二次學習評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休業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域安全重點宣導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暑假開始</w:t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4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szCs w:val="24"/>
        </w:rPr>
        <w:t>臺南市六甲國民小學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二學期作息時間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119495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4"/>
                              <w:gridCol w:w="632"/>
                              <w:gridCol w:w="633"/>
                              <w:gridCol w:w="632"/>
                              <w:gridCol w:w="633"/>
                              <w:gridCol w:w="632"/>
                              <w:gridCol w:w="63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楷書;新細明體" w:hAnsi="全真楷書;新細明體" w:eastAsia="全真楷書;新細明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掃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午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靜習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18"/>
                                      <w:szCs w:val="18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下課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;新細明體" w:hAnsi="全真楷書;新細明體" w:eastAsia="全真楷書;新細明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生朝會為週一、三、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各年級放學時間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＊高年級：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12:5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星期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hanging="9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＊中年級：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12:5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星期一、二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＊低年級：星期一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校內課後安親除外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星期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）、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各處室聯絡電話：總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69820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校長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務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訓導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總務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輔導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人事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205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計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206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師辦公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健康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特教班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幼稚班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視聽教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具室：    勤學樓一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勤學樓二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216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勤學樓三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活動中心會議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8"/>
                                      <w:szCs w:val="18"/>
                                    </w:rPr>
                                    <w:t>圖書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傳真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698103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8"/>
                                      <w:szCs w:val="18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8"/>
                                      <w:szCs w:val="18"/>
                                    </w:rPr>
                                    <w:t>69848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9pt;mso-wrap-distance-left:9pt;mso-wrap-distance-right:9pt;mso-wrap-distance-top:0pt;mso-wrap-distance-bottom:0pt;margin-top:6.6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4"/>
                        <w:gridCol w:w="632"/>
                        <w:gridCol w:w="633"/>
                        <w:gridCol w:w="632"/>
                        <w:gridCol w:w="633"/>
                        <w:gridCol w:w="632"/>
                        <w:gridCol w:w="63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楷書;新細明體" w:hAnsi="全真楷書;新細明體" w:eastAsia="全真楷書;新細明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掃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午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靜習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18"/>
                                <w:szCs w:val="18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下課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新細明體" w:hAnsi="全真楷書;新細明體" w:eastAsia="全真楷書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生朝會為週一、三、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各年級放學時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" w:hanging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＊高年級：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12:5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星期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59" w:hanging="9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＊中年級：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12:5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星期一、二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＊低年級：星期一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12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校內課後安親除外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星期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、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12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各處室聯絡電話：總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9820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校長室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務處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訓導處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總務處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輔導處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人事室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205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計室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206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師辦公室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健康中心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特教班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幼稚班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視聽教室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具室：    勤學樓一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勤學樓二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216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勤學樓三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17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活動中心會議室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23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8"/>
                                <w:szCs w:val="18"/>
                              </w:rPr>
                              <w:t>圖書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傳真機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6981033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8"/>
                                <w:szCs w:val="18"/>
                              </w:rPr>
                              <w:t>幼稚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8"/>
                                <w:szCs w:val="18"/>
                              </w:rPr>
                              <w:t>69848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全真楷書;新細明體" w:hAnsi="全真楷書;新細明體" w:eastAsia="全真楷書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atLeast" w:line="80"/>
      <w:ind w:left="598" w:hanging="0"/>
    </w:pPr>
    <w:rPr>
      <w:rFonts w:ascii="標楷體" w:hAnsi="標楷體" w:eastAsia="標楷體" w:cs="文鼎中粗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29:00Z</dcterms:created>
  <dc:creator>AAA</dc:creator>
  <dc:description/>
  <cp:keywords/>
  <dc:language>en-US</dc:language>
  <cp:lastModifiedBy>ADMIN</cp:lastModifiedBy>
  <cp:lastPrinted>2013-02-18T10:50:00Z</cp:lastPrinted>
  <dcterms:modified xsi:type="dcterms:W3CDTF">2014-02-10T03:51:00Z</dcterms:modified>
  <cp:revision>11</cp:revision>
  <dc:subject/>
  <dc:title>月份</dc:title>
</cp:coreProperties>
</file>