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965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二學期期初校務會議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推展：從產地到餐桌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領域會議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融入教學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到校諮詢服務研習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區特教中心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康活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暨環境教育講座：如何選購及活用保健食品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評估與計算（營養師陳延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撰寫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融入教學心得分享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二學期期末校務會議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六甲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週三進修行事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26:00Z</dcterms:created>
  <dc:creator>Admin</dc:creator>
  <dc:description/>
  <cp:keywords/>
  <dc:language>en-US</dc:language>
  <cp:lastModifiedBy>ADMIN</cp:lastModifiedBy>
  <cp:lastPrinted>2014-02-10T07:49:00Z</cp:lastPrinted>
  <dcterms:modified xsi:type="dcterms:W3CDTF">2014-02-17T05:47:00Z</dcterms:modified>
  <cp:revision>5</cp:revision>
  <dc:subject/>
  <dc:title>週次</dc:title>
</cp:coreProperties>
</file>