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南市六甲國民小學（含幼兒園）校園重大校安防救災應變組織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751070" cy="1763395"/>
            <wp:effectExtent l="0" t="0" r="0" b="0"/>
            <wp:docPr id="1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62" t="-449" r="-21255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240"/>
        <w:rPr>
          <w:rFonts w:ascii="標楷體" w:hAnsi="標楷體" w:eastAsia="標楷體" w:cs="新細明體;PMingLiU"/>
          <w:kern w:val="0"/>
          <w:szCs w:val="22"/>
        </w:rPr>
      </w:pPr>
      <w:r>
        <w:rPr>
          <w:rFonts w:eastAsia="標楷體" w:cs="新細明體;PMingLiU" w:ascii="標楷體" w:hAnsi="標楷體"/>
          <w:kern w:val="0"/>
          <w:szCs w:val="22"/>
        </w:rPr>
      </w:r>
    </w:p>
    <w:p>
      <w:pPr>
        <w:pStyle w:val="Normal"/>
        <w:autoSpaceDE w:val="false"/>
        <w:ind w:firstLine="240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園重大校安防救災</w:t>
      </w:r>
      <w:r>
        <w:rPr/>
        <w:t>應變組織分工表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29"/>
      </w:tblGrid>
      <w:tr>
        <w:trPr>
          <w:trHeight w:val="3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組及負責人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工作</w:t>
            </w:r>
          </w:p>
        </w:tc>
      </w:tr>
      <w:tr>
        <w:trPr>
          <w:trHeight w:val="7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揮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志強 校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指揮、督導、協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協調及主導各組中所有運作。</w:t>
            </w:r>
          </w:p>
        </w:tc>
      </w:tr>
      <w:tr>
        <w:trPr>
          <w:trHeight w:val="76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副指揮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發言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主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統一對外發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報中心受災情形、目前處置狀況等。</w:t>
            </w:r>
          </w:p>
        </w:tc>
      </w:tr>
      <w:tr>
        <w:trPr>
          <w:trHeight w:val="15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報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兆浚主任、人事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主任、幼兒園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哲碩、楊儒仁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電話通報應變中心已疏散人數、收容地點、災情及學校教職員生疏散情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蒐集、評估、傳播和使用有關於災害與資源狀況發展的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聯絡防救治安單位，提供防救災資訊情報。</w:t>
            </w:r>
          </w:p>
        </w:tc>
      </w:tr>
      <w:tr>
        <w:trPr>
          <w:trHeight w:val="229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避難引導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榕瑩 組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和宜、陳美秀、李財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導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定一適當地點作為臨時避難地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登記至避難所人員之身份、人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置服務站，提供協助與諮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疏散學區周遭受災民眾至避難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學區周遭受災民眾至避難所，協助登記身分、人數。</w:t>
            </w:r>
          </w:p>
        </w:tc>
      </w:tr>
      <w:tr>
        <w:trPr>
          <w:trHeight w:val="15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搶救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莉雯 組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重源、邱寶明、郭奇祥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災學校教職員、學生之搶救及搜救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除障礙物協助逃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強制疏散不願避難之學校教職員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情況支援安全防護組、緊急救護組。</w:t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全防護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盈達 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計 蘇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麗玲、陳奕妤、工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義雄、陳莚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發放生活物資、糧食及飲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項救災物資之登記、造冊、保管及分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設置警戒標誌及交通管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維護學校災區及避難場所治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救災設施操作。</w:t>
            </w:r>
          </w:p>
        </w:tc>
      </w:tr>
      <w:tr>
        <w:trPr>
          <w:trHeight w:val="15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救護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水木主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方靖月 護理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沛鑫、林鳳儀、王淑姿 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傷分類，基本急救、重傷患就醫護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理諮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急救常識宣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紓解壓力方法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tbl>
      <w:tblPr>
        <w:tblW w:w="10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96"/>
        <w:gridCol w:w="2713"/>
        <w:gridCol w:w="3219"/>
      </w:tblGrid>
      <w:tr>
        <w:trPr>
          <w:trHeight w:val="91" w:hRule="atLeast"/>
        </w:trPr>
        <w:tc>
          <w:tcPr>
            <w:tcW w:w="10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臺南市六甲國民小學（含幼兒園）演練流程及應作為事項</w:t>
            </w:r>
          </w:p>
        </w:tc>
      </w:tr>
      <w:tr>
        <w:trPr>
          <w:trHeight w:val="91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1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運用早自習時段說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表定作息正常打掃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>
          <w:trHeight w:val="91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以廣播方式發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師生就地避難掩護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2957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本校廚房爐炊具發生起火狀況，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安全防護組</w:t>
            </w:r>
            <w:r>
              <w:rPr>
                <w:rFonts w:ascii="標楷體" w:hAnsi="標楷體" w:cs="標楷體" w:eastAsia="標楷體"/>
                <w:color w:val="FF0000"/>
              </w:rPr>
              <w:t>人員迅速前往處置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級老師請確實清點人數，並逐級完成安全回報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各班帶至消防宣導位置。</w:t>
            </w:r>
          </w:p>
        </w:tc>
      </w:tr>
      <w:tr>
        <w:trPr>
          <w:trHeight w:val="622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1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消防常識與火場逃生技能宣導（六甲消防分隊）。  教職員工進行消防自衛編組演練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8:00Z</dcterms:created>
  <dc:creator>MC SYSTEM</dc:creator>
  <dc:description/>
  <cp:keywords/>
  <dc:language>en-US</dc:language>
  <cp:lastModifiedBy>MC SYSTEM</cp:lastModifiedBy>
  <dcterms:modified xsi:type="dcterms:W3CDTF">2014-03-04T12:32:00Z</dcterms:modified>
  <cp:revision>1</cp:revision>
  <dc:subject/>
  <dc:title>      臺南市六甲國民小學（含幼兒園）校園重大校安防救災應變組織</dc:title>
</cp:coreProperties>
</file>