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顏楷" w:hAnsi="文鼎顏楷" w:eastAsia="文鼎顏楷"/>
          <w:sz w:val="32"/>
          <w:szCs w:val="32"/>
        </w:rPr>
      </w:pPr>
      <w:r>
        <w:rPr>
          <w:rFonts w:ascii="文鼎顏楷" w:hAnsi="文鼎顏楷" w:eastAsia="文鼎顏楷"/>
          <w:sz w:val="32"/>
          <w:szCs w:val="32"/>
        </w:rPr>
        <w:t>六甲國小學生輔導資料紀錄表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5"/>
        <w:gridCol w:w="109"/>
        <w:gridCol w:w="954"/>
        <w:gridCol w:w="44"/>
        <w:gridCol w:w="242"/>
        <w:gridCol w:w="12"/>
        <w:gridCol w:w="203"/>
        <w:gridCol w:w="207"/>
        <w:gridCol w:w="570"/>
        <w:gridCol w:w="856"/>
        <w:gridCol w:w="134"/>
        <w:gridCol w:w="8"/>
        <w:gridCol w:w="26"/>
        <w:gridCol w:w="238"/>
        <w:gridCol w:w="1059"/>
        <w:gridCol w:w="236"/>
        <w:gridCol w:w="142"/>
        <w:gridCol w:w="344"/>
        <w:gridCol w:w="1500"/>
        <w:gridCol w:w="139"/>
        <w:gridCol w:w="532"/>
        <w:gridCol w:w="140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姓名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  <w:u w:val="single"/>
              </w:rPr>
              <w:t xml:space="preserve">         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學號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 xml:space="preserve">  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身分證字號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出生地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曾就讀幼稚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年</w:t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是否為原住民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否，□是，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  <w:u w:val="single"/>
              </w:rPr>
              <w:t xml:space="preserve">          族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領有殘障手冊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， □有（本人或家長）開學時請繳交證明影本</w:t>
            </w:r>
          </w:p>
        </w:tc>
      </w:tr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外籍配偶子女（□是□否）。□父親或□母親，國籍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，是否已入台灣籍：□是  □否</w:t>
            </w:r>
          </w:p>
        </w:tc>
      </w:tr>
      <w:tr>
        <w:trPr/>
        <w:tc>
          <w:tcPr>
            <w:tcW w:w="6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是否為中低收入戶：□否 □是（開學請繳交證明文件）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親子年齡差距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歲以上：□是  □否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地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</w:t>
            </w:r>
          </w:p>
        </w:tc>
        <w:tc>
          <w:tcPr>
            <w:tcW w:w="7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路街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7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同上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路街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親資料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、養、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 歿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次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（公）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（宅）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資料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、養、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 歿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次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（公）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（宅）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資料□同父親□同母親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（公）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（宅）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資料□同父親□同母親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（公）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（宅）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直系親屬狀態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父親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程度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5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識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識字（未就學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國中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碩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它</w:t>
            </w:r>
          </w:p>
        </w:tc>
      </w:tr>
      <w:tr>
        <w:trPr/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程度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</w:t>
            </w:r>
          </w:p>
        </w:tc>
        <w:tc>
          <w:tcPr>
            <w:tcW w:w="5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祖父</w:t>
            </w: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存、□ 歿 、□不知</w:t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祖母</w:t>
            </w: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存、□ 歿 、□不知</w:t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>祖父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存、□ 歿 、□不知</w:t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>祖母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存、□ 歿 、□不知</w:t>
            </w:r>
          </w:p>
        </w:tc>
      </w:tr>
      <w:tr>
        <w:trPr/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兄弟姐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按出生順序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排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稱謂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 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      生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註</w:t>
            </w:r>
          </w:p>
        </w:tc>
      </w:tr>
      <w:tr>
        <w:trPr/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月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</w:r>
          </w:p>
        </w:tc>
      </w:tr>
      <w:tr>
        <w:trPr/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月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</w:r>
          </w:p>
        </w:tc>
      </w:tr>
      <w:tr>
        <w:trPr/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月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父母關係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</w:p>
        </w:tc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同住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分住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分居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隔代教養或親屬收養</w:t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同住者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</w:p>
        </w:tc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雙親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親（父或母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失親 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祖父母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寄養家庭</w:t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家庭氣氛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很和諧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和諧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不和諧 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很不和諧</w:t>
            </w:r>
          </w:p>
        </w:tc>
      </w:tr>
      <w:tr>
        <w:trPr/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教方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民主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權威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放任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其它</w:t>
            </w:r>
          </w:p>
        </w:tc>
      </w:tr>
      <w:tr>
        <w:trPr/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民主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權威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放任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其它</w:t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居住環境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住宅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商業區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混合區（住商工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軍眷區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農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漁村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工礦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山地</w:t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住宿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</w:p>
        </w:tc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與父母同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與父同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與母同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與祖父母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與親戚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寄住友人家裡</w:t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經濟狀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富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康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普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清寒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貧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顏楷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47:00Z</dcterms:created>
  <dc:creator>user</dc:creator>
  <dc:description/>
  <cp:keywords/>
  <dc:language>en-US</dc:language>
  <cp:lastModifiedBy>user</cp:lastModifiedBy>
  <cp:lastPrinted>2014-03-13T12:04:00Z</cp:lastPrinted>
  <dcterms:modified xsi:type="dcterms:W3CDTF">2014-03-14T06:47:00Z</dcterms:modified>
  <cp:revision>2</cp:revision>
  <dc:subject/>
  <dc:title/>
</cp:coreProperties>
</file>