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03</w:t>
      </w:r>
      <w:r>
        <w:rPr/>
        <w:t>年教師進修博物館利用教育研習場次暫分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暫分配場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北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中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隆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竹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竹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栗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投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彰化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東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澎湖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門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江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8:00Z</dcterms:created>
  <dc:creator>Wen</dc:creator>
  <dc:description/>
  <cp:keywords/>
  <dc:language>en-US</dc:language>
  <cp:lastModifiedBy>TNCG</cp:lastModifiedBy>
  <dcterms:modified xsi:type="dcterms:W3CDTF">2014-03-31T04:08:00Z</dcterms:modified>
  <cp:revision>2</cp:revision>
  <dc:subject/>
  <dc:title/>
</cp:coreProperties>
</file>