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台南市六甲國小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學年度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  <w:u w:val="single"/>
        </w:rPr>
        <w:t>107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u w:val="single"/>
        </w:rPr>
        <w:t>週年校慶運動會徑賽檢錄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公尺決賽、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公尺決賽名單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1268"/>
        <w:gridCol w:w="1268"/>
        <w:gridCol w:w="1269"/>
        <w:gridCol w:w="1269"/>
        <w:gridCol w:w="1269"/>
        <w:gridCol w:w="1269"/>
      </w:tblGrid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跑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林姿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張庭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鄭莠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蔡佳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蔡育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江云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首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洪宇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羅建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張佑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李偉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田晏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岩榆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子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莉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蔡景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林佩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陳可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賴羿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林義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韋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勇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8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sz w:val="30"/>
                <w:szCs w:val="30"/>
              </w:rPr>
              <w:t>曾聖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璟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昱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芳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慧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致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林庭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陶常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江宇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吳以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胡哲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蔡坤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姜育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陳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女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周安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靜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黃家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蔡采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蔡依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李宥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男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高為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劉欣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余裕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嚴友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謝承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0"/>
                <w:szCs w:val="30"/>
              </w:rPr>
              <w:t>袁瑋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體衛組公告</w:t>
      </w:r>
      <w:r>
        <w:rPr>
          <w:b/>
          <w:sz w:val="28"/>
          <w:szCs w:val="28"/>
        </w:rPr>
        <w:t>101.11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2:00Z</dcterms:created>
  <dc:creator>user</dc:creator>
  <dc:description/>
  <cp:keywords/>
  <dc:language>en-US</dc:language>
  <cp:lastModifiedBy>user</cp:lastModifiedBy>
  <cp:lastPrinted>2010-11-16T11:32:00Z</cp:lastPrinted>
  <dcterms:modified xsi:type="dcterms:W3CDTF">2012-11-21T04:46:00Z</dcterms:modified>
  <cp:revision>21</cp:revision>
  <dc:subject/>
  <dc:title/>
</cp:coreProperties>
</file>