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台南市六甲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學年度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週年校慶運動會徑賽檢錄表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級大隊接力決</w:t>
      </w:r>
      <w:r>
        <w:rPr/>
        <w:t>賽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  <w:gridCol w:w="1269"/>
      </w:tblGrid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第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錄簽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8:00Z</dcterms:created>
  <dc:creator>user</dc:creator>
  <dc:description/>
  <cp:keywords/>
  <dc:language>en-US</dc:language>
  <cp:lastModifiedBy>user</cp:lastModifiedBy>
  <cp:lastPrinted>2010-11-08T13:07:00Z</cp:lastPrinted>
  <dcterms:modified xsi:type="dcterms:W3CDTF">2012-11-22T07:33:00Z</dcterms:modified>
  <cp:revision>3</cp:revision>
  <dc:subject/>
  <dc:title/>
</cp:coreProperties>
</file>