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附表一            國立公共資訊圖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班級訪問圖書館工作坊」報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5"/>
        <w:gridCol w:w="1430"/>
        <w:gridCol w:w="1501"/>
        <w:gridCol w:w="119"/>
        <w:gridCol w:w="1347"/>
        <w:gridCol w:w="1466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參加交流總人數，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方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)</w:t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活動教案下載運用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現場經驗交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推廣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學生人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先順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起迄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利用電子郵件傳送至</w:t>
      </w:r>
      <w:r>
        <w:rPr>
          <w:rFonts w:eastAsia="標楷體" w:cs="標楷體" w:ascii="標楷體" w:hAnsi="標楷體"/>
          <w:sz w:val="26"/>
          <w:szCs w:val="26"/>
        </w:rPr>
        <w:t>child@nlpi.edu.tw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如有相關問題，請電國資圖兒童學習中心 </w:t>
      </w:r>
      <w:r>
        <w:rPr>
          <w:rFonts w:eastAsia="標楷體" w:cs="標楷體" w:ascii="標楷體" w:hAnsi="標楷體"/>
          <w:sz w:val="26"/>
          <w:szCs w:val="26"/>
        </w:rPr>
        <w:t>04-226251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20</w:t>
      </w:r>
      <w:r>
        <w:rPr>
          <w:rFonts w:ascii="標楷體" w:hAnsi="標楷體" w:cs="標楷體" w:eastAsia="標楷體"/>
          <w:sz w:val="26"/>
          <w:szCs w:val="26"/>
        </w:rPr>
        <w:t>洽詢。</w:t>
      </w:r>
      <w:r>
        <w:br w:type="page"/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表二   「班級訪問圖書館工作坊」活動教案內容</w:t>
      </w:r>
    </w:p>
    <w:p>
      <w:pPr>
        <w:pStyle w:val="Normal"/>
        <w:spacing w:lineRule="exact" w:line="380"/>
        <w:ind w:first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2552"/>
        <w:gridCol w:w="907"/>
        <w:gridCol w:w="907"/>
      </w:tblGrid>
      <w:tr>
        <w:trPr>
          <w:tblHeader w:val="true"/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下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圖書館是一個小朋友可以親近閱讀的地方，有空時會想再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圖書館設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館員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書架位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任務卡活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照顧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護書籍的觀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護書寶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書小書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偵探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繪本</w:t>
            </w:r>
            <w:r>
              <w:rPr>
                <w:rFonts w:ascii="標楷體" w:hAnsi="標楷體" w:cs="標楷體" w:eastAsia="標楷體"/>
              </w:rPr>
              <w:t>書的型式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觀察圖畫並練習看圖書寫故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來找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本小作家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幫你想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閱讀樂趣，團體思考，加深閱讀效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時間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思考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插畫創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角色連連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體驗閱讀課外讀物並可以找出故事中的角色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主角來亮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連連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賞讀繪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看圖認識禮儀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擺放書三步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我們的圖書館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探討圖書館的功能與規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安靜！這裡是圖書館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身為館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手規劃我的圖書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試身手選好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學習及分享選書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本也會自我介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找書的秘密武器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試身手及分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圖書館基本設施及借還書的流程、各種狀況處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前線遊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借還書操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如果」小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與創造的遊戲，跳出傳統的思維框架，有自己獨特的見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書改寫無字繪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書介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認識禮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放書三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與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資訊素養的養成過程與生活息息相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故事：《無尾熊和小花》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素養過程參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獵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如何進行檢索，如搜尋引擎、館藏目錄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遊戲「鷹眼誕生、使用武器、獵物驗收」指導檢索方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圖書館基本設施及借還書的流程、各種狀況處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前線遊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借還書操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尋寶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參考工具書的使用、參考書可以幫助我們解決什麼問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闖關遊戲學者參考工具書的使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如果」小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與創造的遊戲，讓我們跳出傳統的思維框架，有自己獨特的見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電子書改寫無字繪本、電子書介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認識禮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放書三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閱讀推廣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聰明加油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達人題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的繪本演奏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品兌換辦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動物故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37:00Z</dcterms:created>
  <dc:creator>p062</dc:creator>
  <dc:description/>
  <dc:language>en-US</dc:language>
  <cp:lastModifiedBy>user</cp:lastModifiedBy>
  <dcterms:modified xsi:type="dcterms:W3CDTF">2014-05-02T00:37:00Z</dcterms:modified>
  <cp:revision>2</cp:revision>
  <dc:subject/>
  <dc:title>國立公共資訊圖書館</dc:title>
</cp:coreProperties>
</file>