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埔鄉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愛護水資源暨環境生態教育宣導活動「埔出水緣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份「生態拼圖小尖兵」親子體驗營報名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表格可影印使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0"/>
          <w:szCs w:val="10"/>
          <w:u w:val="single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3119"/>
        <w:gridCol w:w="1417"/>
        <w:gridCol w:w="3119"/>
      </w:tblGrid>
      <w:tr>
        <w:trPr>
          <w:trHeight w:val="836" w:hRule="atLeast"/>
        </w:trPr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6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 xml:space="preserve">頑皮的小動物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7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認識植物森呼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7/1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 xml:space="preserve">蟲林歷險記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7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      □素</w:t>
            </w:r>
          </w:p>
        </w:tc>
      </w:tr>
      <w:tr>
        <w:trPr>
          <w:trHeight w:val="4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禁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醒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身有藥物過敏、食物過敏或其他個人疾病等注意事項，請事先告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您走入山林、感受大自然之美，認識水資源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DIY</w:t>
            </w:r>
            <w:r>
              <w:rPr>
                <w:rFonts w:ascii="標楷體" w:hAnsi="標楷體" w:cs="標楷體" w:eastAsia="標楷體"/>
              </w:rPr>
              <w:t>屬於你的精緻的生態紀念品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找動物、植物、昆蟲，活動精彩豐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尋找失落的生態拼圖，拼出完整親子遊回憶！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需自備文具用品、可背式水壺、輕便雨衣、換洗衣物、盥洗用具、拖鞋、環保餐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具、碗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寢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便被子或睡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保暖衣物、個人藥物、健保卡等其他個人所需用品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一家庭共需繳交保證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於活動結束後憑身分證明文件發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於報名確認後七日內，將保證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整匯至指定帳戶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匯款行庫：新光商業銀行嘉義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代碼</w:t>
            </w:r>
            <w:r>
              <w:rPr>
                <w:rFonts w:eastAsia="標楷體" w:cs="標楷體" w:ascii="標楷體" w:hAnsi="標楷體"/>
              </w:rPr>
              <w:t>10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620-10-101718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戶名：也是行銷有限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匯款完成後，請來電告知姓名、帳號末五碼，待工作人員確認入帳，並與您聯繫後，方為完成報名。若報名成功後因故未參加活動，保證金不予退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         年             月   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47:00Z</dcterms:created>
  <dc:creator>Administrator</dc:creator>
  <dc:description/>
  <cp:keywords/>
  <dc:language>en-US</dc:language>
  <cp:lastModifiedBy>Administrator</cp:lastModifiedBy>
  <cp:lastPrinted>2014-03-19T13:31:00Z</cp:lastPrinted>
  <dcterms:modified xsi:type="dcterms:W3CDTF">2014-05-02T07:56:00Z</dcterms:modified>
  <cp:revision>10</cp:revision>
  <dc:subject/>
  <dc:title>中埔鄉103年度愛護水資源暨環境生態教育宣導活動「埔出水緣份」</dc:title>
</cp:coreProperties>
</file>