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暑期食育營學童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6970</wp:posOffset>
                </wp:positionH>
                <wp:positionV relativeFrom="paragraph">
                  <wp:posOffset>447675</wp:posOffset>
                </wp:positionV>
                <wp:extent cx="289560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55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有戶外教學及烹調操作的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建議參加的小朋友們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球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請自備水壺、雨具及換洗衣物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73.7pt;mso-wrap-distance-left:9.05pt;mso-wrap-distance-right:9.05pt;mso-wrap-distance-top:0pt;mso-wrap-distance-bottom:0pt;margin-top:35.25pt;mso-position-vertical-relative:text;margin-left:4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因為有戶外教學及烹調操作的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</w:rPr>
                        <w:t>所以建議參加的小朋友們穿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褲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球鞋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請自備水壺、雨具及換洗衣物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5"/>
        <w:gridCol w:w="1320"/>
        <w:gridCol w:w="539"/>
        <w:gridCol w:w="2423"/>
        <w:gridCol w:w="158"/>
        <w:gridCol w:w="960"/>
        <w:gridCol w:w="1306"/>
      </w:tblGrid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相片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   區   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（日）          （夜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3070</wp:posOffset>
                      </wp:positionV>
                      <wp:extent cx="2743200" cy="44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父 □ 母 □ 其他家人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4.85pt;mso-wrap-distance-left:9.05pt;mso-wrap-distance-right:9.05pt;mso-wrap-distance-top:0pt;mso-wrap-distance-bottom:0pt;margin-top:34.1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父 □ 母 □ 其他家人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手機）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高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公斤</w:t>
            </w:r>
          </w:p>
        </w:tc>
      </w:tr>
      <w:tr>
        <w:trPr>
          <w:trHeight w:val="7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     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請至少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字的短文，介紹一下你所認識的自己！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這次活動你最希望能獲得的收穫是什麼？</w:t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三天活動皆能全程參與的優先錄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勾選要參加的日期：□</w:t>
      </w:r>
      <w:r>
        <w:rPr>
          <w:rFonts w:eastAsia="標楷體" w:cs="標楷體" w:ascii="標楷體" w:hAnsi="標楷體"/>
          <w:sz w:val="28"/>
          <w:szCs w:val="28"/>
        </w:rPr>
        <w:t>7/9  □7/10  □7/11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MC SYSTEM</dc:creator>
  <dc:description/>
  <cp:keywords/>
  <dc:language>en-US</dc:language>
  <cp:lastModifiedBy>User</cp:lastModifiedBy>
  <cp:lastPrinted>2014-06-17T10:27:00Z</cp:lastPrinted>
  <dcterms:modified xsi:type="dcterms:W3CDTF">2014-06-17T09:38:00Z</dcterms:modified>
  <cp:revision>2</cp:revision>
  <dc:subject/>
  <dc:title>臺南市六甲區六甲國小103學年度暑期在地食材學童育樂營報名表</dc:title>
</cp:coreProperties>
</file>