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臺南好米嘉年華會─稻田彩繪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720"/>
        <w:gridCol w:w="180"/>
        <w:gridCol w:w="900"/>
        <w:gridCol w:w="3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稻田彩繪插秧報名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中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</w:p>
        </w:tc>
      </w:tr>
      <w:tr>
        <w:trPr>
          <w:trHeight w:val="26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本次活動之目的與期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報名表僅供臺南市後壁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稻田彩繪插秧報名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參與插秧人員自備斗笠、護具，本單位僅提供襪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參與單位之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要有一員教職員帶隊，維護並約束學童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於彩繪主要圖形已經完成，插秧時請勿任意嬉戲或踐踏主圖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8:00Z</dcterms:created>
  <dc:creator>USER</dc:creator>
  <dc:description/>
  <dc:language>en-US</dc:language>
  <cp:lastModifiedBy>ADMIN</cp:lastModifiedBy>
  <cp:lastPrinted>2014-08-07T10:01:00Z</cp:lastPrinted>
  <dcterms:modified xsi:type="dcterms:W3CDTF">2014-08-13T05:58:00Z</dcterms:modified>
  <cp:revision>2</cp:revision>
  <dc:subject/>
  <dc:title>2014臺南好米嘉年華會─稻田彩繪報名表</dc:title>
</cp:coreProperties>
</file>