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3年8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6325235" cy="744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每年春夏季五至八月是青少年意外事故發生期的高峰，在此期間校安重點除了交通事故的預防宣導之外，另一宣教重點應置於「溺水宣導」，不論學生是在校內或校外，皆應抱持著「有學生處皆是校園」的理念，全力做好防制學生溺水的預防工作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壹、</w:t>
            </w:r>
            <w:r>
              <w:rPr>
                <w:rFonts w:ascii="標楷體" w:hAnsi="標楷體" w:cs="標楷體" w:eastAsia="標楷體"/>
                <w:b/>
                <w:color w:val="000000"/>
                <w:spacing w:val="12"/>
                <w:sz w:val="32"/>
                <w:szCs w:val="32"/>
              </w:rPr>
              <w:t>防溺基本常識，包括：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游泳前應做好熱身工作，避免下水後肌肉抽筋，並應選擇安全有救生員及良好救生設備場所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下水前應了解自我健康情形，不要逞強下水，並觀察天候狀況若有變壞或發聲雷雨的狀況，要立即上岸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到海邊戲水游泳時，受到水母或海蛇侵襲，應上岸尋求診療；並不應游離岸邊太遠，以免體力透支而發生意外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在溪流岸邊活動，要小心岩石濕滑，河底落差太大的水域易引起暗流，應注意失足落水的可能；若遇溪水暴漲被困沙洲或岩石上，要保持冷靜及耐心等待救援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游泳時若產生抽筋之現象，要保持鎮靜或舉手呼叫他人援救。</w:t>
            </w:r>
          </w:p>
          <w:p>
            <w:pPr>
              <w:pStyle w:val="Normal"/>
              <w:spacing w:lineRule="exact" w:line="400" w:before="180" w:after="0"/>
              <w:ind w:left="961" w:hanging="961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貳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先期預防工作（教育宣導、建立安全觀念）：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布危險水域資料：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一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縣市危險水域資料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危險海（邊）岸，請建置於學校網頁中，提供同學查詢。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各級學校每年新增或更新危險水域資料，提供最新訊息，可利用下列單位蒐集資訊：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政部消防署（防溺宣導網）或各縣市消防局、地區消防（分）隊。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政院海岸巡防署。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各縣市政府及觀光局（處）。 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中華民國紅十字會總會及各分支會。 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國內各災害防救或救援、救難之民間志工團體、機構。</w:t>
            </w:r>
          </w:p>
          <w:p>
            <w:pPr>
              <w:pStyle w:val="Style18"/>
              <w:snapToGrid w:val="false"/>
              <w:ind w:left="1184" w:hanging="1184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每年於夏天暑假前</w:t>
            </w:r>
            <w:r>
              <w:rPr/>
              <w:t>4</w:t>
            </w:r>
            <w:r>
              <w:rPr/>
              <w:t>月間，針對學校周邊危險水域資料公布全校師生知悉，並於公開集會場合宣導。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、結合學生安全教育、地理、健康與護理…相關課程融入式教學宣導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年六月份第一週訂定為「防溺水宣導週」，利用班會時間由導師向同學說明注意游泳及戲水安全，並利用家屬聯繫函及親師懇談時機說明，請家長重視並配合督促學生。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、每年夏季期間連續假期、週休二日、暑假前對學生實施防溺宣導。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、學生戶外教學前，列入行前教育宣導重點事項。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ind w:left="960" w:hanging="96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、暑假返校日及輔導課結合近期溺水事件案例加強宣導，提醒同學特別注意，增加危機意識。</w:t>
            </w:r>
          </w:p>
          <w:p>
            <w:pPr>
              <w:pStyle w:val="Style19"/>
              <w:tabs>
                <w:tab w:val="clear" w:pos="709"/>
                <w:tab w:val="left" w:pos="452" w:leader="none"/>
                <w:tab w:val="left" w:pos="712" w:leader="none"/>
              </w:tabs>
              <w:snapToGrid w:val="false"/>
              <w:ind w:left="960" w:hanging="960"/>
              <w:rPr/>
            </w:pPr>
            <w:r>
              <w:rPr/>
              <w:t xml:space="preserve">  </w:t>
            </w:r>
            <w:r>
              <w:rPr/>
              <w:t>七、邀請鄰近消防單位蒞校實施防溺宣導、說明，學校並利用各項集會時機再次叮嚀宣導，加深同學印象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八、鼓勵同學學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P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肺復甦術，結合「健康與護理」教學課程實施，並可定期辦理精進研習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叁、減少溺水危險因子：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到符合標準的游泳池戲水游泳：目前雖然合格的游泳池相當的多，但在使用時也需要注意自己的能力，不要勉強進入深水區游泳，如此才能減少意外發生的機會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二、在開放及有救生人員看守的水域戲水游泳：特別是在開放水域中進行水上活動時，一定要在受過專業訓練救生員的看顧下進行，否則一但發生意外時便會求救無門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三、在水域遊憩活動安全旗幟範圍內戲水游泳，並且遵守安全標示，不要到一些沒有標示的區域活動；另當對水域環境不熟時，不隨意下水，以防意外的發生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四、當在開放水域活動時，千萬不要游離岸邊太遠，而游泳技術不純熟者也切勿涉險，貿然到深水區活動，以免發生危險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五、進行水上活動時決不單獨下水，要有人照顧或結伴而游，除彼此能有所照應外，且在意外發生時也較便於求援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六、勿在剛用完餐後、服用藥物或引用酒精飲料後馬上游泳，以防一些突發事件所衍生的意外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七、下水時一定要穿著游泳專用衣物，不穿著牛仔褲，長裙或長褲下水，以防止衣物吸水後過重，產生太大的負擔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八、如遇危險或抽筋時應先鎮靜並設法立即上岸，而倘若當自覺有所困難時則應及早舉手呼救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九、發現有人溺水時，立即大聲呼救，請求他人協助，未熟練救生技術者，不要妄自赴救，應利用現地既有之竹竿、木條、物品或衣物等間接進行搭救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十、了解自己的體能，選擇適當的活動地點，不逞自己所不能。此外當體力不佳時，也不要逞能勉強下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spacing w:before="180" w:after="0"/>
              <w:ind w:left="757" w:hanging="757"/>
              <w:rPr>
                <w:rFonts w:ascii="標楷體" w:hAnsi="標楷體" w:eastAsia="標楷體" w:cs="標楷體"/>
                <w:b/>
                <w:b/>
                <w:color w:val="000000"/>
                <w:spacing w:val="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2"/>
                <w:sz w:val="32"/>
                <w:szCs w:val="32"/>
              </w:rPr>
              <w:t>肆、結語：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757" w:hanging="757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12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正確的態度決定正確的行為，學生們從事正當戶外戲水活動應該被鼓勵，但是無論從事何種活動，若能教授其謹守活動規則的重要性，和對環境及自身狀況細膩的觀察及心思，就能遠離危險，玩得盡興，遠離溺水事故的危機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希望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級學校可視學校特性加強各項防制作為，以期將溺水事件降至最低或消弭於無形。</w:t>
            </w:r>
          </w:p>
          <w:p>
            <w:pPr>
              <w:pStyle w:val="Heading1"/>
              <w:snapToGrid w:val="false"/>
              <w:spacing w:before="180" w:after="0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rStyle w:val="StrongEmphasis"/>
                <w:b/>
                <w:color w:val="FF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4163695" cy="482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3760" cy="482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伍、性別平等教育宣導：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red" stroked="t" o:allowincell="f" style="position:absolute;margin-left:0pt;margin-top:-38.05pt;width:327.8pt;height:37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伍、性別平等教育宣導：</w:t>
                            </w:r>
                          </w:p>
                        </w:txbxContent>
                      </v:textbox>
                      <v:path textpathok="t"/>
                      <v:textpath on="t" fitshape="t" string="伍、性別平等教育宣導：" style="font-family:&quot;新細明體&quot;;font-size:12pt"/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StrongEmphasis"/>
                <w:rFonts w:eastAsia="Cambria" w:cs="Cambri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146685</wp:posOffset>
                      </wp:positionV>
                      <wp:extent cx="4696460" cy="39243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6560" cy="3924360"/>
                                <a:chOff x="0" y="0"/>
                                <a:chExt cx="4696560" cy="392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rcRect l="3031" t="8870" r="4544" b="12559"/>
                                <a:stretch/>
                              </pic:blipFill>
                              <pic:spPr>
                                <a:xfrm>
                                  <a:off x="0" y="0"/>
                                  <a:ext cx="4696560" cy="392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 rot="894000">
                                  <a:off x="2062800" y="287280"/>
                                  <a:ext cx="575280" cy="79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24480" y="1243800"/>
                                  <a:ext cx="3130560" cy="153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華康少女文字W5(P)" w:hAnsi="華康少女文字W5(P)" w:eastAsia="華康少女文字W5(P)" w:cs="華康少女文字W5(P)"/>
                                        <w:lang w:eastAsia="zh-CN" w:bidi="hi-IN"/>
                                      </w:rPr>
                                      <w:t>體貼多一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華康少女文字W5(P)" w:hAnsi="華康少女文字W5(P)" w:eastAsia="華康少女文字W5(P)" w:cs="華康少女文字W5(P)"/>
                                        <w:lang w:eastAsia="zh-CN" w:bidi="hi-IN"/>
                                      </w:rPr>
                                      <w:t>男女更合諧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Inflate">
                                  <a:avLst>
                                    <a:gd name="adj" fmla="val 13657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1pt;margin-top:11.55pt;width:369.8pt;height:309pt" coordorigin="3522,231" coordsize="7396,61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522;top:231;width:7395;height:617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71;top:683;width:905;height:1255;mso-wrap-style:none;v-text-anchor:middle;rotation:15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160" coordsize="21600,21600" o:spt="160" adj="4050" path="m0@4c@8@6@9@6,21600@4em0@5c@8@7@9@7,21600@5e">
                        <v:stroke joinstyle="miter"/>
                        <v:formulas>
                          <v:f eqn="val #0"/>
                          <v:f eqn="prod @0 1 3"/>
                          <v:f eqn="sum 0 0 @1"/>
                          <v:f eqn="sum height 0 @2"/>
                          <v:f eqn="sum 0 @0 0"/>
                          <v:f eqn="sum height 0 @0"/>
                          <v:f eqn="sum 0 @2 0"/>
                          <v:f eqn="sum 0 @3 0"/>
                          <v:f eqn="sum 0 7200 0"/>
                          <v:f eqn="sum width 0 7200"/>
                        </v:formulas>
                        <v:handles>
                          <v:h position="0,@4"/>
                        </v:handles>
                      </v:shapetype>
                      <v:shape id="shape_0" fillcolor="blue" stroked="f" o:allowincell="t" style="position:absolute;left:4978;top:2189;width:4929;height:2410;mso-wrap-style:none;v-text-anchor:middle" type="_x0000_t16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少女文字W5(P)" w:hAnsi="華康少女文字W5(P)" w:eastAsia="華康少女文字W5(P)" w:cs="華康少女文字W5(P)"/>
                                  <w:lang w:eastAsia="zh-CN" w:bidi="hi-IN"/>
                                </w:rPr>
                                <w:t>體貼多一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少女文字W5(P)" w:hAnsi="華康少女文字W5(P)" w:eastAsia="華康少女文字W5(P)" w:cs="華康少女文字W5(P)"/>
                                  <w:lang w:eastAsia="zh-CN" w:bidi="hi-IN"/>
                                </w:rPr>
                                <w:t>男女更合諧</w:t>
                              </w:r>
                            </w:p>
                          </w:txbxContent>
                        </v:textbox>
                        <v:path textpathok="t"/>
                        <v:textpath on="t" fitshape="t" string="體貼多一點&#10;男女更合諧" style="font-family:&quot;華康少女文字W5(P)&quot;;font-size:12pt"/>
                        <v:fill o:detectmouseclick="t" type="solid" color2="yellow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＊</w:t>
            </w:r>
            <w:r>
              <w:rPr>
                <w:rFonts w:eastAsia="標楷體"/>
                <w:bCs/>
                <w:color w:val="000000"/>
                <w:sz w:val="32"/>
                <w:szCs w:val="32"/>
                <w:u w:val="single"/>
              </w:rPr>
              <w:t>創意標語＊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性別平等名言佳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不能用來證明愛，愛可以用很多種方式來表達。能按著心裏的聲音指引，走自己的路，做自己想做的自己，是難得的幸福。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個人最甜蜜和最惡毒的話，很可能都是對自己最親近的人所說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別人對你說「不」的時候，你必須明白自己的錯誤以及尊重對方希望得到的尊嚴。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286250" cy="13849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9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特粗楷體(P)">
    <w:altName w:val="Arial Unicode MS"/>
    <w:charset w:val="88"/>
    <w:family w:val="script"/>
    <w:pitch w:val="variable"/>
  </w:font>
  <w:font w:name="新細明體">
    <w:charset w:val="01"/>
    <w:family w:val="roman"/>
    <w:pitch w:val="default"/>
  </w:font>
  <w:font w:name="華康少女文字W5(P)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 w:val="false"/>
      <w:sz w:val="32"/>
      <w:szCs w:val="32"/>
      <w:lang w:val="en-US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/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14ln201">
    <w:name w:val="f14ln201"/>
    <w:basedOn w:val="Style13"/>
    <w:qFormat/>
    <w:rPr/>
  </w:style>
  <w:style w:type="character" w:styleId="Style14">
    <w:name w:val="副標題 字元"/>
    <w:basedOn w:val="Style13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標題 字元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問候 字元"/>
    <w:basedOn w:val="Style13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basedOn w:val="Style13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46:00Z</dcterms:created>
  <dc:creator>Michael</dc:creator>
  <dc:description/>
  <cp:keywords/>
  <dc:language>en-US</dc:language>
  <cp:lastModifiedBy>user</cp:lastModifiedBy>
  <cp:lastPrinted>2014-08-13T14:01:00Z</cp:lastPrinted>
  <dcterms:modified xsi:type="dcterms:W3CDTF">2014-08-22T03:46:00Z</dcterms:modified>
  <cp:revision>2</cp:revision>
  <dc:subject/>
  <dc:title> </dc:title>
</cp:coreProperties>
</file>