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社區聯誼賽運動嘉年華活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505460</wp:posOffset>
                </wp:positionV>
                <wp:extent cx="112522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989" t="8882" r="29599" b="24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1.7pt;mso-wrap-distance-left:9.05pt;mso-wrap-distance-right:9.05pt;mso-wrap-distance-top:0pt;mso-wrap-distance-bottom:0pt;margin-top:-39.8pt;mso-position-vertical-relative:text;margin-left:-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989" t="8882" r="29599" b="24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ind w:left="2127" w:hanging="184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旨：為提倡國民動態休閒活動培養國民終身運動習慣，以提昇國民生活品質，特研訂本計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教育部體育署、臺南市政府</w:t>
      </w:r>
    </w:p>
    <w:p>
      <w:pPr>
        <w:pStyle w:val="Normal"/>
        <w:numPr>
          <w:ilvl w:val="0"/>
          <w:numId w:val="1"/>
        </w:numPr>
        <w:spacing w:lineRule="exact" w:line="440"/>
        <w:ind w:left="2410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教育局、臺南市體育處、臺南市體育總會</w:t>
      </w:r>
    </w:p>
    <w:p>
      <w:pPr>
        <w:pStyle w:val="Normal"/>
        <w:numPr>
          <w:ilvl w:val="0"/>
          <w:numId w:val="1"/>
        </w:numPr>
        <w:spacing w:lineRule="exact" w:line="440"/>
        <w:ind w:left="2340" w:hanging="2055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新聞及國際關係處、臺南市政府警察局、臺南市政府環境保護局、臺南市政府衛生局、臺南市政府消防局、臺南市政府交通局、臺南市政府工務局、臺南市政府觀光旅遊局、臺南市政府農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、臺南市新營區公所、臺南市各區體育會、臺南市體育總會各單項委員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新營體育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民眾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結合運動展演、運動體驗及園遊會方式，展現各項體育活動成果，並增加闖關活動，增加家庭成員一起參與運動機會。</w:t>
      </w:r>
    </w:p>
    <w:p>
      <w:pPr>
        <w:pStyle w:val="Normal"/>
        <w:numPr>
          <w:ilvl w:val="1"/>
          <w:numId w:val="1"/>
        </w:numPr>
        <w:spacing w:lineRule="exact" w:line="440"/>
        <w:ind w:left="1418" w:hanging="653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運動項目體驗：</w:t>
      </w:r>
      <w:r>
        <w:rPr>
          <w:rFonts w:ascii="標楷體" w:hAnsi="標楷體" w:cs="標楷體" w:eastAsia="標楷體"/>
          <w:b/>
          <w:sz w:val="28"/>
          <w:szCs w:val="28"/>
        </w:rPr>
        <w:t>幼兒體育、慢速壘球、射箭、划船、馬術、槌球、木球、舉重、摩托車、滾球、橄欖球、地面高爾夫球、體操、自由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靜態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水上救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靜態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等體驗項目。</w:t>
      </w:r>
    </w:p>
    <w:p>
      <w:pPr>
        <w:pStyle w:val="Normal"/>
        <w:numPr>
          <w:ilvl w:val="1"/>
          <w:numId w:val="1"/>
        </w:numPr>
        <w:spacing w:lineRule="exact" w:line="440"/>
        <w:ind w:left="1418" w:hanging="65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趣味競賽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eeball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地點：新營區慢壘球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ind w:left="1418" w:hanging="653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體育活動展演：安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丹功、土風舞、跆拳道、體操、健美、推手、民俗體育、國武術競技及運動小聯盟進行活動展演，展現運動的力與美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體適能檢測區</w:t>
      </w:r>
    </w:p>
    <w:p>
      <w:pPr>
        <w:pStyle w:val="Normal"/>
        <w:numPr>
          <w:ilvl w:val="1"/>
          <w:numId w:val="1"/>
        </w:numPr>
        <w:spacing w:lineRule="exact" w:line="440"/>
        <w:ind w:left="1418" w:hanging="70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園遊會：「胖卡美食區」，以時下流行的胖卡美食車，提供各式各樣的美食小吃，讓民眾邊玩邊享受美食。</w:t>
      </w:r>
    </w:p>
    <w:p>
      <w:pPr>
        <w:pStyle w:val="Normal"/>
        <w:numPr>
          <w:ilvl w:val="1"/>
          <w:numId w:val="1"/>
        </w:numPr>
        <w:spacing w:lineRule="exact" w:line="440"/>
        <w:ind w:left="1418" w:hanging="70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大型氣墊遊樂場：提供幼兒遊樂空間。</w:t>
      </w:r>
    </w:p>
    <w:p>
      <w:pPr>
        <w:pStyle w:val="Normal"/>
        <w:spacing w:lineRule="exact" w:line="440"/>
        <w:ind w:left="1418" w:hanging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2551" w:hanging="226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辦理：製作運動項目體驗闖關卡，體驗達到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項活動給予獎品作為鼓勵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2551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285" w:hanging="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流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50 ~ 09: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表演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 ~ 09: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20 ~ 14: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展演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50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體育日活動宣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宣傳推展體育有功人士表揚大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exact" w:line="500"/>
              <w:ind w:left="31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活動及各項闖關遊戲</w:t>
            </w:r>
          </w:p>
        </w:tc>
      </w:tr>
    </w:tbl>
    <w:p>
      <w:pPr>
        <w:pStyle w:val="Normal"/>
        <w:spacing w:lineRule="exact" w:line="360"/>
        <w:ind w:left="28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5" w:hanging="480"/>
      </w:pPr>
      <w:rPr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  <w:rPr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cs="標楷體"/>
      <w:color w:val="000000"/>
    </w:rPr>
  </w:style>
  <w:style w:type="character" w:styleId="WW8Num16z3">
    <w:name w:val="WW8Num16z3"/>
    <w:qFormat/>
    <w:rPr>
      <w:rFonts w:ascii="標楷體" w:hAnsi="標楷體" w:eastAsia="標楷體" w:cs="標楷體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4:00Z</dcterms:created>
  <dc:creator>體育會</dc:creator>
  <dc:description/>
  <cp:keywords/>
  <dc:language>en-US</dc:language>
  <cp:lastModifiedBy>-</cp:lastModifiedBy>
  <cp:lastPrinted>2014-08-20T18:49:00Z</cp:lastPrinted>
  <dcterms:modified xsi:type="dcterms:W3CDTF">2014-08-22T00:54:00Z</dcterms:modified>
  <cp:revision>2</cp:revision>
  <dc:subject/>
  <dc:title>臺南市103年社區聯誼賽運動嘉年華活動實施計畫</dc:title>
</cp:coreProperties>
</file>