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965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研習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二學期期初校務會議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導師反毒知能研習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認證加強班研習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機栽植和堆肥製作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認證加強班研習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東國小教學卓越團隊分享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蕭敏華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區特教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深耕心得分享研習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認證加強班研習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芳香療法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吳孟芬副會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教學成果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佃教學團隊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認證加強班研習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特教宣導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會議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二學期期末校務會議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六甲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二學期週三進修行事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09:00Z</dcterms:created>
  <dc:creator>Admin</dc:creator>
  <dc:description/>
  <cp:keywords/>
  <dc:language>en-US</dc:language>
  <cp:lastModifiedBy>ADMIN</cp:lastModifiedBy>
  <cp:lastPrinted>2014-02-10T07:49:00Z</cp:lastPrinted>
  <dcterms:modified xsi:type="dcterms:W3CDTF">2015-02-26T08:08:00Z</dcterms:modified>
  <cp:revision>15</cp:revision>
  <dc:subject/>
  <dc:title>週次</dc:title>
</cp:coreProperties>
</file>