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32"/>
        <w:textAlignment w:val="baseline"/>
        <w:outlineLvl w:val="0"/>
        <w:rPr>
          <w:rFonts w:ascii="Arial" w:hAnsi="Arial" w:cs="Arial"/>
          <w:b/>
          <w:b/>
          <w:bCs/>
          <w:color w:val="000000"/>
          <w:kern w:val="2"/>
          <w:sz w:val="36"/>
          <w:szCs w:val="36"/>
        </w:rPr>
      </w:pPr>
      <w:r>
        <w:rPr>
          <w:rFonts w:ascii="Arial" w:hAnsi="Arial" w:cs="Arial"/>
          <w:b/>
          <w:bCs/>
          <w:color w:val="0000FF"/>
          <w:kern w:val="2"/>
          <w:sz w:val="36"/>
          <w:szCs w:val="36"/>
        </w:rPr>
        <w:t>台灣中華康氏宗親會教育獎助學金獎助辦法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一、宗旨：</w:t>
      </w:r>
      <w:r>
        <w:rPr>
          <w:rFonts w:ascii="Arial" w:hAnsi="Arial" w:cs="Arial"/>
          <w:color w:val="000000"/>
          <w:kern w:val="0"/>
          <w:sz w:val="20"/>
          <w:szCs w:val="20"/>
        </w:rPr>
        <w:t>為獎勵康氏宗親後進，造育英才，協助優秀或需協助之青年學子順利完成學業，台灣中華康氏宗親會（以下簡稱本會）特訂定「台灣中華康氏宗親會教育奬助學金奬助辦法」。（以下簡稱本奬助辦法）</w:t>
      </w:r>
    </w:p>
    <w:p>
      <w:pPr>
        <w:pStyle w:val="Normal"/>
        <w:widowControl/>
        <w:shd w:fill="FFFFFF" w:val="clear"/>
        <w:spacing w:lineRule="atLeast" w:line="360"/>
        <w:textAlignment w:val="baseline"/>
        <w:rPr/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二、組織：</w:t>
      </w:r>
      <w:r>
        <w:rPr>
          <w:rFonts w:ascii="Arial" w:hAnsi="Arial" w:cs="Arial"/>
          <w:color w:val="000000"/>
          <w:kern w:val="0"/>
          <w:sz w:val="20"/>
          <w:szCs w:val="20"/>
        </w:rPr>
        <w:t>為辦理本奬助事務，及籌募獎助基金等事宜，由本會下設「教育奬助學金委員會」（以下簡稱本委員會），本委員會置主任委員一人，副主任委員三人，       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委員若干人，執行秘書一人，秘書若干人。均由本會理事長聘兼之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三、本獎助學金之種類、對象、名額及金額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一）優秀獎學金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.</w:t>
      </w:r>
      <w:r>
        <w:rPr>
          <w:rFonts w:ascii="Arial" w:hAnsi="Arial" w:cs="Arial"/>
          <w:color w:val="000000"/>
          <w:kern w:val="0"/>
          <w:sz w:val="20"/>
          <w:szCs w:val="20"/>
        </w:rPr>
        <w:t>研究所組：碩士生每學年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名，每名奬學金壹萬伍仟元，頒發奬狀乙幀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博士生每學年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名，每名獎學金貳萬元，頒發奬狀乙幀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.</w:t>
      </w:r>
      <w:r>
        <w:rPr>
          <w:rFonts w:ascii="Arial" w:hAnsi="Arial" w:cs="Arial"/>
          <w:color w:val="000000"/>
          <w:kern w:val="0"/>
          <w:sz w:val="20"/>
          <w:szCs w:val="20"/>
        </w:rPr>
        <w:t>大專組：毎學年五名，每名獎學金壹萬元，頒發獎狀乙幀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3.</w:t>
      </w:r>
      <w:r>
        <w:rPr>
          <w:rFonts w:ascii="Arial" w:hAnsi="Arial" w:cs="Arial"/>
          <w:color w:val="000000"/>
          <w:kern w:val="0"/>
          <w:sz w:val="20"/>
          <w:szCs w:val="20"/>
        </w:rPr>
        <w:t>高中職組：每學年十名，每名獎學金伍仟元，頒發獎狀乙幀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二）清寒奬助學金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各級學挍在籍學生，領有戶籍地社會局清寒證明或區公所清寒證明者，或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家庭突遭變故，致生活及學費發生困難者，得申請清寒獎助學金：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1.</w:t>
      </w:r>
      <w:r>
        <w:rPr>
          <w:rFonts w:ascii="Arial" w:hAnsi="Arial" w:cs="Arial"/>
          <w:color w:val="000000"/>
          <w:kern w:val="0"/>
          <w:sz w:val="20"/>
          <w:szCs w:val="20"/>
        </w:rPr>
        <w:t>大專組：每學年</w:t>
      </w: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ascii="Arial" w:hAnsi="Arial" w:cs="Arial"/>
          <w:color w:val="000000"/>
          <w:kern w:val="0"/>
          <w:sz w:val="20"/>
          <w:szCs w:val="20"/>
        </w:rPr>
        <w:t>名，每名奬助壹萬元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2.</w:t>
      </w:r>
      <w:r>
        <w:rPr>
          <w:rFonts w:ascii="Arial" w:hAnsi="Arial" w:cs="Arial"/>
          <w:color w:val="000000"/>
          <w:kern w:val="0"/>
          <w:sz w:val="20"/>
          <w:szCs w:val="20"/>
        </w:rPr>
        <w:t>高中職組：每學年</w:t>
      </w: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ascii="Arial" w:hAnsi="Arial" w:cs="Arial"/>
          <w:color w:val="000000"/>
          <w:kern w:val="0"/>
          <w:sz w:val="20"/>
          <w:szCs w:val="20"/>
        </w:rPr>
        <w:t>名，每名奬助捌仟元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3.</w:t>
      </w:r>
      <w:r>
        <w:rPr>
          <w:rFonts w:ascii="Arial" w:hAnsi="Arial" w:cs="Arial"/>
          <w:color w:val="000000"/>
          <w:kern w:val="0"/>
          <w:sz w:val="20"/>
          <w:szCs w:val="20"/>
        </w:rPr>
        <w:t>國中組：每學年</w:t>
      </w:r>
      <w:r>
        <w:rPr>
          <w:rFonts w:cs="Arial" w:ascii="Arial" w:hAnsi="Arial"/>
          <w:color w:val="000000"/>
          <w:kern w:val="0"/>
          <w:sz w:val="20"/>
          <w:szCs w:val="20"/>
        </w:rPr>
        <w:t>10</w:t>
      </w:r>
      <w:r>
        <w:rPr>
          <w:rFonts w:ascii="Arial" w:hAnsi="Arial" w:cs="Arial"/>
          <w:color w:val="000000"/>
          <w:kern w:val="0"/>
          <w:sz w:val="20"/>
          <w:szCs w:val="20"/>
        </w:rPr>
        <w:t>名，每名奬助伍仟元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4.</w:t>
      </w:r>
      <w:r>
        <w:rPr>
          <w:rFonts w:ascii="Arial" w:hAnsi="Arial" w:cs="Arial"/>
          <w:color w:val="000000"/>
          <w:kern w:val="0"/>
          <w:sz w:val="20"/>
          <w:szCs w:val="20"/>
        </w:rPr>
        <w:t>國小組：每學年</w:t>
      </w:r>
      <w:r>
        <w:rPr>
          <w:rFonts w:cs="Arial" w:ascii="Arial" w:hAnsi="Arial"/>
          <w:color w:val="000000"/>
          <w:kern w:val="0"/>
          <w:sz w:val="20"/>
          <w:szCs w:val="20"/>
        </w:rPr>
        <w:t>15</w:t>
      </w:r>
      <w:r>
        <w:rPr>
          <w:rFonts w:ascii="Arial" w:hAnsi="Arial" w:cs="Arial"/>
          <w:color w:val="000000"/>
          <w:kern w:val="0"/>
          <w:sz w:val="20"/>
          <w:szCs w:val="20"/>
        </w:rPr>
        <w:t>名，每名獎助伍仟元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以上清寒學生如情況特殊，確急需協助者，經實際審查後得斟酌情形調整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之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三）特殊才藝傑出獎勵金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特殊才藝、技能、體育等有特殊傑出表現者，或其他有特別義舉可風，或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突破困境，奮發向上，而有特殊成就，足堪康氏楷模者，得申請特殊才兿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傑出或特殊傑出成就奬勵金。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60"/>
        <w:ind w:left="300" w:hanging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國際性正式比賽：金牌奬叄萬元、銀牌獎貳萬元、銅牌奬壹萬元，並各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頒奬狀乙幀。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60"/>
        <w:ind w:left="300" w:hanging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國內政府主辦全國性比賽：第一名（特優）壹萬元、第二名（優等）捌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仟元、第三名伍仟元，並各頒獎狀乙幀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以上比賽項目性質相同者，以擇一項最優項目獎勵之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特殊傑出成就者，需由宗親推薦，經審查會依傑出及影響程度，個案頒發獎金，並頒發獎狀乙幀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四、申請資格與條件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一）優秀獎學金：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ind w:left="300" w:hanging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本會會員及其直系親屬（子女）得申請之。（限已繳交常年會費達六個月之會員）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60"/>
        <w:ind w:left="300" w:hanging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學年成績（含上、下學期）達</w:t>
      </w:r>
      <w:r>
        <w:rPr>
          <w:rFonts w:cs="Arial" w:ascii="Arial" w:hAnsi="Arial"/>
          <w:color w:val="000000"/>
          <w:kern w:val="0"/>
          <w:sz w:val="20"/>
          <w:szCs w:val="20"/>
        </w:rPr>
        <w:t>85</w:t>
      </w:r>
      <w:r>
        <w:rPr>
          <w:rFonts w:ascii="Arial" w:hAnsi="Arial" w:cs="Arial"/>
          <w:color w:val="000000"/>
          <w:kern w:val="0"/>
          <w:sz w:val="20"/>
          <w:szCs w:val="20"/>
        </w:rPr>
        <w:t>分以上（甲等以上）且每科（領域）均及格，操行達甲等以上者。（大專、研究所無操行成績者得免送，惟應提出學校之相關規定或加註說明）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二）清寒奬助學金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300" w:hanging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凡康氏宗親直系親屬（子女）得申請之（不限會員，但以會員為優先）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60"/>
        <w:ind w:left="300" w:hanging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持有戶籍地社會局核發之低收入戶或中低收入戶證明（卡）或家庭突遭變故，急需協助，並持有社會局證明者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檢附學業成績單及操行成績單或證明文件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三）特殊才藝傑出獎勵金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300" w:hanging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凡符合才藝傑出表現或特殊傑出成就之康氏宗親及直系親屬（子女）均得申請之（不限會員，但以會員為優先）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300" w:hanging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檢附得獎或特殊傑出成就相關證明文件。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60"/>
        <w:ind w:left="300" w:hanging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申請特殊傑出成就者應檢附康氏宗親推薦書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五、申請日期及手續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一）每年自十月一日至十月十五日止向本會申請，逾期不受理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二）檢附文件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60"/>
        <w:ind w:left="300" w:hanging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申請優秀奬學金及清寒獎助金者：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奬學金或獎助學金申請書乙份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全户戶籍謄本或戶口名簿影本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）成績單及操行證明文件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）在學證明（學生證）影本，或應屆畢業證書影本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）自傳乙份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）證件照片乙張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7</w:t>
      </w:r>
      <w:r>
        <w:rPr>
          <w:rFonts w:ascii="Arial" w:hAnsi="Arial" w:cs="Arial"/>
          <w:color w:val="000000"/>
          <w:kern w:val="0"/>
          <w:sz w:val="20"/>
          <w:szCs w:val="20"/>
        </w:rPr>
        <w:t>）申請清寒奬助金者需附淸寒相關證明文件。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60"/>
        <w:ind w:left="300" w:hanging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申請特殊才藝傑出獎及特殊傑出成就奬者：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）傑出奬金申請書乙份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）全戶戶籍謄本或戶口名簿影本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）自傳乙份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4</w:t>
      </w:r>
      <w:r>
        <w:rPr>
          <w:rFonts w:ascii="Arial" w:hAnsi="Arial" w:cs="Arial"/>
          <w:color w:val="000000"/>
          <w:kern w:val="0"/>
          <w:sz w:val="20"/>
          <w:szCs w:val="20"/>
        </w:rPr>
        <w:t>）證件照片乙張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）特殊才藝傑出或特殊傑出成就得獎證明文件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</w:t>
      </w:r>
      <w:r>
        <w:rPr>
          <w:rFonts w:cs="Arial" w:ascii="Arial" w:hAnsi="Arial"/>
          <w:color w:val="000000"/>
          <w:kern w:val="0"/>
          <w:sz w:val="20"/>
          <w:szCs w:val="20"/>
        </w:rPr>
        <w:t>6</w:t>
      </w:r>
      <w:r>
        <w:rPr>
          <w:rFonts w:ascii="Arial" w:hAnsi="Arial" w:cs="Arial"/>
          <w:color w:val="000000"/>
          <w:kern w:val="0"/>
          <w:sz w:val="20"/>
          <w:szCs w:val="20"/>
        </w:rPr>
        <w:t>）申請特殊傑出成就奬者，應檢附康氏宗親推薦書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六、審查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一）初審：由本委員會進行初審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二）決審：由本會理事長聘請審查委員七至十一人組成審查委員會，並由理事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長主持進行審查之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三）各組名額擇優錄取，並得視學校、院所、科系別調整決定之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四）每戶每組至多以錄取一名為原則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五）各組獎助名額及金額得視基金狀況，由審查委員會提議並經理監事會通過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酌予調整之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六）未盡事宜得由審查委員會討論修正調整之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七、頒獎及分享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一）得獎名單於決審後於本會網站公告並書面通知。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二）頒獎典禮將於康氏宗親年度會員大會中舉行，約於每年元月辦理，確定日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期及地點另行通知，請得獎者務必參加。（年會中頒發）</w:t>
      </w:r>
    </w:p>
    <w:p>
      <w:pPr>
        <w:pStyle w:val="Normal"/>
        <w:widowControl/>
        <w:shd w:fill="FFFFFF" w:val="clear"/>
        <w:spacing w:lineRule="atLeast" w:line="360" w:before="0" w:after="30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（三）擇期辦理分享推廣事宜，以擴大影響。</w:t>
      </w:r>
    </w:p>
    <w:p>
      <w:pPr>
        <w:pStyle w:val="Normal"/>
        <w:widowControl/>
        <w:shd w:fill="FFFFFF" w:val="clear"/>
        <w:spacing w:lineRule="atLeast" w:line="360"/>
        <w:textAlignment w:val="baseline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00"/>
          <w:kern w:val="0"/>
          <w:sz w:val="20"/>
          <w:szCs w:val="20"/>
        </w:rPr>
        <w:t>八、本奬助辦法經本會理監事會議通過，並提經會員代表大會通過後，報請本會理事長核定公布實施，修正時亦同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2:47:00Z</dcterms:created>
  <dc:creator>user</dc:creator>
  <dc:description/>
  <cp:keywords/>
  <dc:language>en-US</dc:language>
  <cp:lastModifiedBy>user</cp:lastModifiedBy>
  <dcterms:modified xsi:type="dcterms:W3CDTF">2014-09-09T02:49:00Z</dcterms:modified>
  <cp:revision>1</cp:revision>
  <dc:subject/>
  <dc:title/>
</cp:coreProperties>
</file>