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五條附表修正規定</w:t>
      </w:r>
    </w:p>
    <w:tbl>
      <w:tblPr>
        <w:tblW w:w="10391" w:type="dxa"/>
        <w:jc w:val="left"/>
        <w:tblInd w:w="-8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48"/>
        <w:gridCol w:w="27"/>
        <w:gridCol w:w="1667"/>
        <w:gridCol w:w="7"/>
        <w:gridCol w:w="1672"/>
        <w:gridCol w:w="1682"/>
        <w:gridCol w:w="18"/>
        <w:gridCol w:w="1672"/>
      </w:tblGrid>
      <w:tr>
        <w:trPr>
          <w:trHeight w:val="168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應試</w:t>
            </w:r>
          </w:p>
          <w:p>
            <w:pPr>
              <w:pStyle w:val="Normal"/>
              <w:spacing w:lineRule="atLeast" w:line="0"/>
              <w:ind w:firstLine="1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目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檢定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類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四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五</w:t>
            </w:r>
          </w:p>
        </w:tc>
      </w:tr>
      <w:tr>
        <w:trPr>
          <w:trHeight w:val="1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幼兒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生理發展與保育、認知、語言發展與輔導、社會、人格發展與輔導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幼兒園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含幼兒教育課程理論、課程設計、教學原理與設計、教學環境規劃、教學與學習評量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特殊教育學校（班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學生評量與輔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評量策略、評量工具、結果解釋與應用、特教學生鑑定與安置、各類特教學生身心特質、輔導、相關專業服務、家庭支援等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身心障礙組：含特殊教育課程發展與設計【含個別化教育計畫】、教學原理與設計【含教材教法】、教學環境規劃【含輔助性科技】、學習評量等。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特殊教育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資賦優異組：含教育與教學模式、特殊教育課程發展與設計【含教學環境規劃】、教學原理與設計【含個別輔導計畫】、學習評量、特殊族群資優生之課程與教學等。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國民小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兒童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兒童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語言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兒童輔導」含主要諮商理論或學派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輔導倫理、團體輔導、學習輔導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兒童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民小學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民小學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數學能力測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普通數學及數學教材教法。）</w:t>
            </w:r>
          </w:p>
        </w:tc>
      </w:tr>
      <w:tr>
        <w:trPr>
          <w:trHeight w:val="16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中等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語文能力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國文、作文、閱讀、國音等基本能力。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教育原理與制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教育原理」含教育心理學、教育社會學、教育哲學等；「教育制度」含與本教育階段相關制度、法令與政策。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青少年發展與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「青少年發展」含生理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知、社會、道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格、情緒；「青少年輔導」含主要諮商理論或學派、輔導倫理、團體輔導、學習輔導、行為輔導、生涯輔導、青少年適應問題診斷與個案研究、心理與教育測驗。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中等學校課程與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（含中等學校課程發展與設計、教學原理與設計、班級經營、學習評量等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79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>
      <w:rFonts w:ascii="標楷體" w:hAnsi="標楷體" w:eastAsia="標楷體"/>
      <w:color w:val="000000"/>
      <w:sz w:val="24"/>
    </w:rPr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>
      <w:b/>
      <w:color w:val="000000"/>
      <w:lang w:val="en-US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Lucida Console" w:hAnsi="Lucida Console" w:eastAsia="新細明體;PMingLiU" w:cs="Lucida Console"/>
    </w:rPr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eastAsia="ja-JP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40"/>
      <w:jc w:val="both"/>
    </w:pPr>
    <w:rPr>
      <w:rFonts w:eastAsia="標楷體"/>
      <w:color w:val="000000"/>
      <w:kern w:val="0"/>
      <w:u w:val="single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9">
    <w:name w:val="註解主旨"/>
    <w:basedOn w:val="Style17"/>
    <w:next w:val="Style17"/>
    <w:qFormat/>
    <w:pPr/>
    <w:rPr>
      <w:b/>
      <w:bCs/>
      <w:lang w:eastAsia="zh-TW"/>
    </w:rPr>
  </w:style>
  <w:style w:type="paragraph" w:styleId="Style20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區塊文字"/>
    <w:basedOn w:val="Normal"/>
    <w:qFormat/>
    <w:pPr>
      <w:spacing w:lineRule="exact" w:line="360"/>
      <w:ind w:left="540" w:right="-17" w:hanging="5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7:00Z</dcterms:created>
  <dc:creator>moejsmpc</dc:creator>
  <dc:description/>
  <dc:language>en-US</dc:language>
  <cp:lastModifiedBy>ADMIN</cp:lastModifiedBy>
  <cp:lastPrinted>2014-07-18T11:33:00Z</cp:lastPrinted>
  <dcterms:modified xsi:type="dcterms:W3CDTF">2014-09-09T05:37:00Z</dcterms:modified>
  <cp:revision>2</cp:revision>
  <dc:subject/>
  <dc:title>高級中等學校教育實驗辦法</dc:title>
</cp:coreProperties>
</file>