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南台科大英語暑假營隊隆田國小參加名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1215</wp:posOffset>
                </wp:positionV>
                <wp:extent cx="61029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769"/>
                              <w:gridCol w:w="1010"/>
                              <w:gridCol w:w="1351"/>
                              <w:gridCol w:w="1843"/>
                              <w:gridCol w:w="709"/>
                              <w:gridCol w:w="1842"/>
                              <w:gridCol w:w="16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郭○子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黃○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郭○靚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林○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良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戴○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林○語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郭○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謝○南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王○閔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黃○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羅○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李○萱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鄭○穎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謝○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賴○霖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戴○勝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劉○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潔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宣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曾○祐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硯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楊○翔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沈○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何○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蔡○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黃○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元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謝○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劉○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穎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郭○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蘇○宇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賈○覺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朱○瑜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謝○馨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許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許○彥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何○穎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羅○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李○欣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李○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楊○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劉○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煥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張○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郭○得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王○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宗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張○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雅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袁○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覃○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黃○榛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王○媛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王○雯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蔡○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陳○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謝○亘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謝○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李○穎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李○霖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王○銘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841.9pt;mso-wrap-distance-left:9pt;mso-wrap-distance-right:9pt;mso-wrap-distance-top:0pt;mso-wrap-distance-bottom:0pt;margin-top:65.45pt;mso-position-vertical-relative:page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769"/>
                        <w:gridCol w:w="1010"/>
                        <w:gridCol w:w="1351"/>
                        <w:gridCol w:w="1843"/>
                        <w:gridCol w:w="709"/>
                        <w:gridCol w:w="1842"/>
                        <w:gridCol w:w="16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郭○子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黃○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郭○靚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林○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良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戴○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妍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林○語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郭○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謝○南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王○閔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育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黃○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羅○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李○萱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鄭○穎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謝○安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賴○霖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戴○勝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劉○倫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潔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宣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曾○祐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硯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楊○翔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沈○玲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何○勳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蔡○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黃○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元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謝○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劉○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穎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郭○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蘇○宇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賈○覺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朱○瑜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謝○馨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許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許○彥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何○穎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羅○晴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李○欣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李○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楊○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劉○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煥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張○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郭○得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王○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宗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羲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張○嘉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雅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袁○鈴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覃○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黃○榛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王○媛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王○雯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蔡○玲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○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謝○亘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謝○安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李○穎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李○霖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王○銘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48:00Z</dcterms:created>
  <dc:creator>ciate</dc:creator>
  <dc:description/>
  <cp:keywords/>
  <dc:language>en-US</dc:language>
  <cp:lastModifiedBy>User</cp:lastModifiedBy>
  <cp:lastPrinted>2018-06-19T07:20:00Z</cp:lastPrinted>
  <dcterms:modified xsi:type="dcterms:W3CDTF">2018-06-22T00:34:00Z</dcterms:modified>
  <cp:revision>19</cp:revision>
  <dc:subject/>
  <dc:title/>
</cp:coreProperties>
</file>