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245</wp:posOffset>
                </wp:positionV>
                <wp:extent cx="6228715" cy="545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4"/>
                              <w:gridCol w:w="1586"/>
                              <w:gridCol w:w="1701"/>
                              <w:gridCol w:w="2268"/>
                              <w:gridCol w:w="1701"/>
                              <w:gridCol w:w="1559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臺南市隆田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學期國小部課後社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課程表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請注意各社團上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  <w:shd w:fill="D8D8D8" w:val="clear"/>
                                    </w:rPr>
                                    <w:t>年級及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dr w:val="single" w:sz="4" w:space="0" w:color="000000"/>
                                    </w:rPr>
                                    <w:t>，同一時段每人只能選擇一項社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直排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籃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烏克麗麗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地點：一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紙黏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地點：一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籃球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地點：體育公園籃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高爾夫球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地點：感恩樓川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英語初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地點：一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英語初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地點：一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圍棋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地點：二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和草閱讀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地點：二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注意本社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上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直排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籃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木箱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地點：一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課後英語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地點：四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陶笛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地點：五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烏克麗麗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地點：五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課後英語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地點：四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429.5pt;mso-wrap-distance-left:9pt;mso-wrap-distance-right:9pt;mso-wrap-distance-top:0pt;mso-wrap-distance-bottom:0pt;margin-top:14.35pt;mso-position-vertical-relative:text;margin-left: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4"/>
                        <w:gridCol w:w="1586"/>
                        <w:gridCol w:w="1701"/>
                        <w:gridCol w:w="2268"/>
                        <w:gridCol w:w="1701"/>
                        <w:gridCol w:w="1559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臺南市隆田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期國小部課後社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課程表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請注意各社團上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年級及時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，同一時段每人只能選擇一項社團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直排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烏克麗麗社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點：一孝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紙黏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點：一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籃球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點：體育公園籃球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高爾夫球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4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點：感恩樓川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英語初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點：一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英語初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點：一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圍棋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點：二孝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4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和草閱讀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點：二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注意本社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上課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直排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木箱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4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點：一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課後英語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點：四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陶笛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1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點：五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烏克麗麗社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點：五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課後英語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地點：四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3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6:00Z</dcterms:created>
  <dc:creator>User</dc:creator>
  <dc:description/>
  <dc:language>en-US</dc:language>
  <cp:lastModifiedBy>User</cp:lastModifiedBy>
  <dcterms:modified xsi:type="dcterms:W3CDTF">2019-02-22T05:59:00Z</dcterms:modified>
  <cp:revision>1</cp:revision>
  <dc:subject/>
  <dc:title/>
</cp:coreProperties>
</file>