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6228715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  <w:gridCol w:w="1586"/>
                              <w:gridCol w:w="1701"/>
                              <w:gridCol w:w="2268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隆田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u w:val="single"/>
                                    </w:rPr>
                                    <w:t>國小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課後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課程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請注意各社團上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shd w:fill="D8D8D8" w:val="clear"/>
                                    </w:rPr>
                                    <w:t>年級及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，同一時段每人只能選擇一項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烏克麗麗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三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紙黏土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二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體育公園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高爾夫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棟川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三棟二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三棟二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圍棋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三棟一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三棟二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禾草閱讀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一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注意本社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共三節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直排輪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木箱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二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課後英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三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陶笛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六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烏克麗麗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六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扯鈴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一棟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注意本社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共三節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課後英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三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29.5pt;mso-wrap-distance-left:9pt;mso-wrap-distance-right:9pt;mso-wrap-distance-top:0pt;mso-wrap-distance-bottom:0pt;margin-top:14.3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  <w:gridCol w:w="1586"/>
                        <w:gridCol w:w="1701"/>
                        <w:gridCol w:w="2268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隆田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>國小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課後社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課程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請注意各社團上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年級及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，同一時段每人只能選擇一項社團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烏克麗麗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三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紙黏土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體育公園籃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高爾夫球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棟川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三棟二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三棟二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圍棋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三棟一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三棟二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禾草閱讀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一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注意本社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共三節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直排輪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木箱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二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後英語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陶笛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六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烏克麗麗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六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扯鈴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一棟川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注意本社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7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共三節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後英語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三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rPr/>
      </w:pPr>
      <w:r>
        <w:rPr/>
        <w:t>1.108</w:t>
      </w:r>
      <w:r>
        <w:rPr/>
        <w:t>學年度第二學期課後社團收費擬於</w:t>
      </w:r>
      <w:r>
        <w:rPr>
          <w:b/>
          <w:color w:val="FF0000"/>
          <w:bdr w:val="single" w:sz="4" w:space="0" w:color="000000"/>
        </w:rPr>
        <w:t>109.02.11</w:t>
      </w:r>
      <w:r>
        <w:rPr>
          <w:b/>
          <w:color w:val="FF0000"/>
          <w:bdr w:val="single" w:sz="4" w:space="0" w:color="000000"/>
        </w:rPr>
        <w:t>開學日</w:t>
      </w:r>
      <w:r>
        <w:rPr/>
        <w:t>發放相關繳費單通知繳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2.</w:t>
      </w:r>
      <w:r>
        <w:rPr/>
        <w:t>新加入</w:t>
      </w:r>
      <w:r>
        <w:rPr/>
        <w:t>:</w:t>
      </w:r>
      <w:r>
        <w:rPr>
          <w:b/>
          <w:color w:val="FF0000"/>
          <w:bdr w:val="single" w:sz="4" w:space="0" w:color="000000"/>
        </w:rPr>
        <w:t>扯鈴社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、</w:t>
      </w:r>
      <w:r>
        <w:rPr>
          <w:b/>
          <w:color w:val="FF0000"/>
          <w:bdr w:val="single" w:sz="4" w:space="0" w:color="000000"/>
        </w:rPr>
        <w:t>陶笛社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、</w:t>
      </w:r>
      <w:r>
        <w:rPr>
          <w:b/>
          <w:color w:val="FF0000"/>
          <w:bdr w:val="single" w:sz="4" w:space="0" w:color="000000"/>
        </w:rPr>
        <w:t>烏克麗麗社</w:t>
      </w:r>
      <w:r>
        <w:rPr/>
        <w:t>學童需要採購相關器材</w:t>
      </w:r>
      <w:r>
        <w:rPr/>
        <w:t>(</w:t>
      </w:r>
      <w:r>
        <w:rPr/>
        <w:t>扯鈴</w:t>
      </w:r>
      <w:r>
        <w:rPr/>
        <w:t>/</w:t>
      </w:r>
      <w:r>
        <w:rPr/>
        <w:t>烏克麗麗琴</w:t>
      </w:r>
      <w:r>
        <w:rPr/>
        <w:t>/</w:t>
      </w:r>
      <w:r>
        <w:rPr/>
        <w:t>陶笛等</w:t>
      </w:r>
      <w:r>
        <w:rPr/>
        <w:t>)</w:t>
      </w:r>
      <w:r>
        <w:rPr>
          <w:rFonts w:ascii="標楷體" w:hAnsi="標楷體" w:cs="標楷體" w:eastAsia="標楷體"/>
        </w:rPr>
        <w:t>，</w:t>
      </w:r>
      <w:r>
        <w:rPr/>
        <w:t>請至一樓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大辦公室</w:t>
      </w:r>
      <w:r>
        <w:rPr>
          <w:highlight w:val="yellow"/>
        </w:rPr>
        <w:t>找工友阿姨拿訂購單填寫並繳費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4:00Z</dcterms:created>
  <dc:creator>User</dc:creator>
  <dc:description/>
  <dc:language>en-US</dc:language>
  <cp:lastModifiedBy>User</cp:lastModifiedBy>
  <dcterms:modified xsi:type="dcterms:W3CDTF">2020-01-13T06:18:00Z</dcterms:modified>
  <cp:revision>1</cp:revision>
  <dc:subject/>
  <dc:title/>
</cp:coreProperties>
</file>