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 w:before="360" w:after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仲夏之樂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6</w:t>
      </w:r>
      <w:r>
        <w:rPr>
          <w:rFonts w:eastAsia="標楷體" w:cs="Times New Roman" w:ascii="Times New Roman" w:hAnsi="Times New Roman"/>
          <w:b/>
          <w:sz w:val="36"/>
          <w:szCs w:val="36"/>
        </w:rPr>
        <w:t>/17</w:t>
      </w:r>
      <w:r>
        <w:rPr>
          <w:rFonts w:ascii="Times New Roman" w:hAnsi="Times New Roman" w:cs="Times New Roman" w:eastAsia="標楷體"/>
          <w:b/>
          <w:sz w:val="36"/>
          <w:szCs w:val="36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4650</wp:posOffset>
                </wp:positionV>
                <wp:extent cx="8375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5pt;height:28pt;mso-wrap-distance-left:9.05pt;mso-wrap-distance-right:9.05pt;mso-wrap-distance-top:0pt;mso-wrap-distance-bottom:0pt;margin-top:-29.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標楷體"/>
          <w:sz w:val="30"/>
          <w:szCs w:val="30"/>
        </w:rPr>
        <w:t>月</w:t>
      </w:r>
      <w:r>
        <w:rPr>
          <w:rFonts w:eastAsia="標楷體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標楷體"/>
          <w:sz w:val="30"/>
          <w:szCs w:val="30"/>
        </w:rPr>
        <w:t>日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週六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標楷體"/>
          <w:sz w:val="30"/>
          <w:szCs w:val="30"/>
        </w:rPr>
        <w:t>下午</w:t>
      </w:r>
      <w:r>
        <w:rPr>
          <w:rFonts w:eastAsia="標楷體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標楷體"/>
          <w:sz w:val="30"/>
          <w:szCs w:val="30"/>
        </w:rPr>
        <w:t>時，邀請嘉義縣鹿草國小弦樂團、臺南市長榮中學管樂團，聯合舉行〈仲夏之樂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音樂會，以管弦樂演繹多首經典電影配樂，分享給諸位音樂愛好者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〈仲夏之樂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〉得以結合來自嘉義的鹿草國小、臺南的長榮中學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靈魂人物就是張曉菁與張雅淳老師，兩位老師是雙胞胎姊妹，同為小提琴手、鋼琴手和指揮，分別於各大專、高中、國中小音樂班和管絃樂團擔任指導老師，深受學生敬愛。當然，學校師長的大力支持與推動校園表演藝術，還有社區與家長力量的結合，自是功不可沒，而這一群對音樂有著遠景的孩子們，經由臨場舞台體驗，也能增進自信與合作能力。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仲夏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時分，鹿草國小的小樂手們與長榮中學的少年樂手們ㄧ起飆音樂，演出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I Will Follow Him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」、「哈利波特」、「神鬼奇航」、「獅子王」、「火焰之舞」等多首經典電影歌曲與配樂，獻給音樂愛好者，與我們共享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〈仲夏之樂〉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atLeast" w:line="600" w:before="0" w:after="180"/>
        <w:ind w:firstLine="600"/>
        <w:jc w:val="both"/>
        <w:rPr>
          <w:rFonts w:ascii="Times New Roman" w:hAnsi="Times New Roman" w:eastAsia="標楷體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標楷體"/>
          <w:kern w:val="0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06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年將舉辦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1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場次，相關活動訊息請持續關注該館官網及臉書粉絲頁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(https://www.facebook.com/tncsec)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。</w:t>
      </w:r>
    </w:p>
    <w:sectPr>
      <w:type w:val="nextPage"/>
      <w:pgSz w:w="11906" w:h="16838"/>
      <w:pgMar w:left="1797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8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7-06-03T06:36:00Z</dcterms:modified>
  <cp:revision>7</cp:revision>
  <dc:subject/>
  <dc:title>國立臺南生活美學館活動新聞稿</dc:title>
</cp:coreProperties>
</file>