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sz w:val="56"/>
          <w:szCs w:val="56"/>
        </w:rPr>
        <w:t>報 到 委 託 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本人簽名）不克前往臺南市善化區蓮潭國中小附設幼兒園，參加辦理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幼兒園招生錄取生報到事宜，特委託受託人（姓名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代為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具受託人□身分證或□健保卡正本供查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代為辦理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蓮潭國中小附設幼兒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  華    民    國      年       月       日</w: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8:00Z</dcterms:created>
  <dc:creator>user</dc:creator>
  <dc:description/>
  <cp:keywords/>
  <dc:language>en-US</dc:language>
  <cp:lastModifiedBy>User</cp:lastModifiedBy>
  <cp:lastPrinted>2016-02-24T15:10:00Z</cp:lastPrinted>
  <dcterms:modified xsi:type="dcterms:W3CDTF">2024-01-09T06:41:00Z</dcterms:modified>
  <cp:revision>4</cp:revision>
  <dc:subject/>
  <dc:title/>
</cp:coreProperties>
</file>