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 xml:space="preserve">布可星球對我的啟發  </w:t>
      </w:r>
      <w:r>
        <w:rPr>
          <w:rFonts w:ascii="標楷體" w:hAnsi="標楷體" w:cs="標楷體" w:eastAsia="標楷體"/>
        </w:rPr>
        <w:t>龍潭國小五年丁班洪振程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布可星球是一個充滿布可能量的星球，而我只是這個星球上的一個小居民，需要不斷努力挖掘布可能量才能讓這個星球維持運用，不被毀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前的我總是上布可星球後看到有什麼書就挖什麼，也不管有沒有完全讀完就開始挖礦，當然結局很淒慘，一堆沒有開挖成功的記錄，就這麼留了下來，引發我無限的悔恨啊！現在的我，登上布可星球的第一件事是先看自己還需要多少能量才能升級，評估需要再看多少本書，這是使我繼續閱讀的動力之一。接著到推薦布可區找自己有興趣的書籍，安排時間去圖書館借書來閱讀。千萬不要學我以前還沒看過書就去挖礦，是不會有任何進步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不知道大家挑選書籍的方法是什麼？如果是我，會先挑選布可能量較多的書籍來閱讀，雖然書籍的字數會比布可能量少的書還多，但是只要有努力，就一定會有成果，努力找出空閒時間一定可以讀完它。或許你也可以選擇布可能量較少的書本，雖然能量少，但是積沙成塔，持續累積也是可以得到一樣多的能量。每一種方法都有適合它的人，就看你選擇哪一種方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最後就是來驗收成果挖礦了！進入開始挖掘，看到一眼就能快速找到答案的簡易題型，心中就暗自竊喜，遇到陌生不會的題目，在心中大喊一聲：啊！慘了。到了答題結束看成果時，感覺像是面臨遊戲的生死關頭，完全不知道螢幕跳出的結局是成功還是失敗。只要我挖掘成功，全身就會有一種成就感和快樂，沒有挖掘成功，我會去看哪一個題目是我回答錯誤的，把書本再拿起來看過，不放棄的等待明日的到來，再接再厲的挑戰一次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希望大家看完這篇心得後會有所幫助，祝大家挖礦順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1:25:00Z</dcterms:created>
  <dc:creator>phoenix.liao</dc:creator>
  <dc:description/>
  <cp:keywords/>
  <dc:language>en-US</dc:language>
  <cp:lastModifiedBy>5A88</cp:lastModifiedBy>
  <dcterms:modified xsi:type="dcterms:W3CDTF">2022-05-18T08:01:00Z</dcterms:modified>
  <cp:revision>92</cp:revision>
  <dc:subject/>
  <dc:title>#</dc:title>
</cp:coreProperties>
</file>