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龍潭國民小學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客家語  </w:t>
      </w:r>
      <w:r>
        <w:rPr>
          <w:rFonts w:ascii="標楷體" w:hAnsi="標楷體" w:cs="標楷體" w:eastAsia="標楷體"/>
          <w:color w:val="000000"/>
          <w:sz w:val="28"/>
        </w:rPr>
        <w:t>領域學習課程計畫</w:t>
      </w:r>
      <w:r>
        <w:rPr>
          <w:rFonts w:eastAsia="標楷體" w:cs="標楷體" w:ascii="標楷體" w:hAnsi="標楷體"/>
          <w:color w:val="000000"/>
          <w:sz w:val="28"/>
        </w:rPr>
        <w:t>(□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832"/>
        <w:gridCol w:w="2268"/>
        <w:gridCol w:w="2570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良好的聆聽態度凝神靜聽適時反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並運用客家話的特殊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能利用標音符號的拼讀來幫助自我學習客家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標音符號記錄聽到之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出客家家語中的新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主動蒐集資訊提升語言能力充實說話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用尊重與關懷各種鄉土語言的態度與人交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藉由訪問聽取資訊以蒐集材料的方法和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能使用客語自由交談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隨時隨地以流利的客家語口語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運用客家語音標認讀臺灣的物產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培養用客家語述說故事的能力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主動聽取資訊，養成蒐集材料與方法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透過聆聽活動，欣賞並薪傳客家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聲調符號標示所學之客家語調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運用標音符號標示客家語語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養成運用客家語閱讀的興趣，並與他人一起討論的習慣，從閱讀與討論中，領悟尊重與關懷的重要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飲食與人際溝通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接納他人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認識並能運用社區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食衣住行育樂等生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會算會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人公仔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遊戲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說白節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2-3-5</w:t>
              <w:br/>
            </w: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會算會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人公仔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說白節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2-3-5</w:t>
              <w:br/>
            </w: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3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會算會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人公仔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度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2-3-5</w:t>
              <w:br/>
            </w: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3-3-6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會算會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人公仔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拼音練習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會算會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十字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遊戲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說白節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2-3-5</w:t>
              <w:br/>
            </w: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會算會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十字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說白節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2-3-5</w:t>
              <w:br/>
            </w: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3-3-6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會算會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十字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討論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 生涯發展教育】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會算會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十字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拼音練習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會算會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令仔欣賞揣令仔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念唱練習肢體律動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說白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美食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運動會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3-3-6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美食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運動會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美食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運動會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美食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運動會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拼音練習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美食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遶夜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美食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遶夜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遊戲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美食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遶夜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遊戲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3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美食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遶夜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拼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美食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令仔欣賞揣令仔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說白節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角還</w:t>
            </w:r>
            <w:r>
              <w:rPr>
                <w:rFonts w:ascii="標楷體" w:hAnsi="標楷體" w:cs="標楷體" w:eastAsia="標楷體"/>
                <w:szCs w:val="24"/>
              </w:rPr>
              <w:drawing>
                <wp:inline distT="0" distB="0" distL="0" distR="0">
                  <wp:extent cx="146050" cy="13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表現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角還</w:t>
            </w:r>
            <w:r>
              <w:rPr>
                <w:rFonts w:ascii="標楷體" w:hAnsi="標楷體" w:cs="標楷體" w:eastAsia="標楷體"/>
                <w:szCs w:val="24"/>
              </w:rPr>
              <w:drawing>
                <wp:inline distT="0" distB="0" distL="0" distR="0">
                  <wp:extent cx="146050" cy="135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遊戲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講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角還</w:t>
            </w:r>
            <w:r>
              <w:rPr>
                <w:rFonts w:ascii="標楷體" w:hAnsi="標楷體" w:cs="標楷體" w:eastAsia="標楷體"/>
                <w:szCs w:val="24"/>
              </w:rPr>
              <w:drawing>
                <wp:inline distT="0" distB="0" distL="0" distR="0">
                  <wp:extent cx="146050" cy="135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3-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拼音練習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遊戲評量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6:00Z</dcterms:created>
  <dc:creator>Acer</dc:creator>
  <dc:description/>
  <cp:keywords/>
  <dc:language>en-US</dc:language>
  <cp:lastModifiedBy>5A88</cp:lastModifiedBy>
  <cp:lastPrinted>2019-01-09T10:58:00Z</cp:lastPrinted>
  <dcterms:modified xsi:type="dcterms:W3CDTF">2021-10-04T07:56:00Z</dcterms:modified>
  <cp:revision>2</cp:revision>
  <dc:subject/>
  <dc:title/>
</cp:coreProperties>
</file>