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臺南市永康區龍潭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>課後社團一覽表</w:t>
      </w:r>
    </w:p>
    <w:p>
      <w:pPr>
        <w:pStyle w:val="Normal"/>
        <w:spacing w:lineRule="exact" w:line="420"/>
        <w:ind w:left="3020" w:hanging="27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9"/>
        <w:gridCol w:w="1643"/>
        <w:gridCol w:w="1583"/>
        <w:gridCol w:w="1980"/>
        <w:gridCol w:w="2880"/>
        <w:gridCol w:w="901"/>
        <w:gridCol w:w="2340"/>
        <w:gridCol w:w="1260"/>
        <w:gridCol w:w="126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類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社團班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課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內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費 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80"/>
                <w:sz w:val="20"/>
                <w:szCs w:val="20"/>
              </w:rPr>
              <w:t>授課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師 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80"/>
                <w:sz w:val="20"/>
                <w:szCs w:val="20"/>
              </w:rPr>
              <w:t>上課地點</w:t>
            </w:r>
          </w:p>
        </w:tc>
      </w:tr>
      <w:tr>
        <w:trPr>
          <w:trHeight w:val="486" w:hRule="atLeast"/>
        </w:trPr>
        <w:tc>
          <w:tcPr>
            <w:tcW w:w="7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太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三下午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:00-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融合傳統武術，可運動全身、增強感官協調性、訓練優美體態、腹式呼吸法等鍛練健康體魄。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週、材料費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/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開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沈琮富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芸逸音樂工作室太鼓教練、團員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60-280917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10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中心</w:t>
            </w:r>
          </w:p>
        </w:tc>
      </w:tr>
      <w:tr>
        <w:trPr>
          <w:trHeight w:val="506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直排輪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直排輪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三下午</w:t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:00-15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直排輪基本、進階技巧與遊戲競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週、代購直排輪整套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7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郭俊廷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楊麗月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中華民國國家級花式溜冰裁判、教練；南市體育總會溜冰委員會副總幹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33616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籃球場</w:t>
            </w:r>
          </w:p>
        </w:tc>
      </w:tr>
      <w:tr>
        <w:trPr>
          <w:trHeight w:val="1130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熱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二下午</w:t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:00-17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教授時下流行明星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MV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舞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增強兒童自信心及肢體語言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強健身心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學會最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IN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的舞曲，讓孩子站上舞台盡情舞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週、可代購服裝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套含舞衣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舞褲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舞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舞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黃茹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南愛蒂絲舞蹈工作室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師資皆為舞蹈系畢業之專業舞蹈老師及擁有專業證照之教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32895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L003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韻律教室</w:t>
            </w:r>
          </w:p>
        </w:tc>
      </w:tr>
      <w:tr>
        <w:trPr>
          <w:trHeight w:val="1260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熱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四下午</w:t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:00-17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培養孩子基礎肢體律動融合初階芭蕾舞蹈訓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訓練節奏感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增強自信心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不僅讓孩子們的體態完美，舉手投足增添藝術氣息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週、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可代購服裝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套含舞衣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舞褲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舞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舞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黃茹蘋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鍾睿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南愛蒂絲舞蹈工作室專業舞蹈老師及擁有專業證照之教練。目前合作學校為：永康國小、南興國小、新民國小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32895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L003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韻律教室</w:t>
            </w:r>
          </w:p>
        </w:tc>
      </w:tr>
      <w:tr>
        <w:trPr>
          <w:trHeight w:val="1243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珠心算數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一下午</w:t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:00-17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可培養學生的計算能力、訓練孩子的專注力、耐力、及超強的記憶力，讓學生在學習上達到事半功倍的效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週、另收教材費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吳美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亞太盃數學公開邀請賽大會監賽委員及冠軍教練獎、南瀛盃冠軍教練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56532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地下會議室</w:t>
            </w:r>
          </w:p>
        </w:tc>
      </w:tr>
      <w:tr>
        <w:trPr>
          <w:trHeight w:val="848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圍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四下午</w:t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:00-17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推廣圍棋教育，培養正當休閒活動，提升圍棋水平，端正社會風氣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人，</w:t>
            </w:r>
            <w:r>
              <w:rPr>
                <w:rFonts w:cs="新細明體;PMingLiU" w:ascii="新細明體;PMingLiU" w:hAnsi="新細明體;PMingLiU"/>
                <w:b/>
              </w:rPr>
              <w:t>12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/1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週、講義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小棋盤另收費</w:t>
            </w:r>
            <w:r>
              <w:rPr>
                <w:rFonts w:cs="新細明體;PMingLiU" w:ascii="新細明體;PMingLiU" w:hAnsi="新細明體;PMingLiU"/>
                <w:b/>
              </w:rPr>
              <w:t>2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陳秋宏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新、南科國小課後圍棋社指導老師、同心圓棋院圍棋社指導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29275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I1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專科教室</w:t>
            </w:r>
          </w:p>
        </w:tc>
      </w:tr>
      <w:tr>
        <w:trPr>
          <w:trHeight w:val="1719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木製科學工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一下午</w:t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:00-17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電動爆走章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六發橡皮筋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旋轉吧平衡蜻蜓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攻城投石器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美式雙打彈珠台體驗木製手作組裝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從拼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湊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敲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打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彩繪中認識機構原理並融入繪本故事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  <w:r>
              <w:rPr>
                <w:rFonts w:ascii="新細明體;PMingLiU" w:hAnsi="新細明體;PMingLiU" w:cs="新細明體;PMingLiU"/>
                <w:b/>
              </w:rPr>
              <w:t>人，</w:t>
            </w:r>
            <w:r>
              <w:rPr>
                <w:rFonts w:cs="新細明體;PMingLiU" w:ascii="新細明體;PMingLiU" w:hAnsi="新細明體;PMingLiU"/>
                <w:b/>
              </w:rPr>
              <w:t>105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/15</w:t>
            </w:r>
            <w:r>
              <w:rPr>
                <w:rFonts w:ascii="新細明體;PMingLiU" w:hAnsi="新細明體;PMingLiU" w:cs="新細明體;PMingLiU"/>
                <w:b/>
              </w:rPr>
              <w:t>週、另收教材費</w:t>
            </w:r>
            <w:r>
              <w:rPr>
                <w:rFonts w:cs="新細明體;PMingLiU" w:ascii="新細明體;PMingLiU" w:hAnsi="新細明體;PMingLiU"/>
                <w:b/>
              </w:rPr>
              <w:t>1300</w:t>
            </w:r>
            <w:r>
              <w:rPr>
                <w:rFonts w:ascii="新細明體;PMingLiU" w:hAnsi="新細明體;PMingLiU" w:cs="新細明體;PMingLiU"/>
                <w:b/>
              </w:rPr>
              <w:t xml:space="preserve">元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自備油性奇異筆或色鉛筆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林秀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幼兒教育畢業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任職基督教青年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YMCA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幼教師十年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永康社教館、永康、永信國小台南市基督教青年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YMCA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木製科學工藝才藝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8768180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I10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自然科教室</w:t>
            </w:r>
          </w:p>
        </w:tc>
      </w:tr>
    </w:tbl>
    <w:p>
      <w:pPr>
        <w:pStyle w:val="Normal"/>
        <w:spacing w:lineRule="exact" w:line="400"/>
        <w:ind w:firstLine="144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47:00Z</dcterms:created>
  <dc:creator>user</dc:creator>
  <dc:description/>
  <cp:keywords/>
  <dc:language>en-US</dc:language>
  <cp:lastModifiedBy>5A88</cp:lastModifiedBy>
  <cp:lastPrinted>2020-09-17T09:44:00Z</cp:lastPrinted>
  <dcterms:modified xsi:type="dcterms:W3CDTF">2020-09-17T01:47:00Z</dcterms:modified>
  <cp:revision>2</cp:revision>
  <dc:subject/>
  <dc:title>臺南市永康區龍潭國民小學104學年度第1學期課後才藝活動招生簡章</dc:title>
</cp:coreProperties>
</file>