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度特教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障生生命教育與憂鬱自傷三級防護研習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實施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教育部補助直轄縣（市）政府推動學前及國民教育階段特教工作計畫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依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1616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實施目標：結合身障生之生命教育，致親師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憂鬱自傷三級防護概念；教師能適時介入與輔導，防止悲劇發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六甲國小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研習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五、研習地點：六甲國小活動中心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：臺南市中小學全體教師，共計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七、報名方式：請逕自教育部特教通網報名。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課程內容：（研習名稱—特教專業知能研習，總計三小時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23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主講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</w:tr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研習經費：曾文區分區特教中心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十、研習時數：全程參與之教師核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3:00Z</dcterms:created>
  <dc:creator>USER</dc:creator>
  <dc:description/>
  <cp:keywords/>
  <dc:language>en-US</dc:language>
  <cp:lastModifiedBy>office</cp:lastModifiedBy>
  <cp:lastPrinted>2008-03-14T13:39:00Z</cp:lastPrinted>
  <dcterms:modified xsi:type="dcterms:W3CDTF">2013-10-14T01:43:00Z</dcterms:modified>
  <cp:revision>2</cp:revision>
  <dc:subject/>
  <dc:title>身障生生命教育與憂鬱自傷三級防護研習1021016</dc:title>
</cp:coreProperties>
</file>