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台灣羅馬字教育史蹟」校長及教師研習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推動委員會第二次會議決議事項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羅馬字文化節實施計畫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520"/>
        <w:ind w:left="849" w:hanging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讓基層教師了解台灣羅馬字的歷史，體認其在推動各族群母語教學上的方便與實用性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台灣羅馬字在平民文化中的影響，鼓勵普遍化研究白話文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確認台灣各族語的公平性，落實本市多語文政策，建設多元、開放、互相尊重的台灣文化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52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認同台灣主體性，重視本土及在地特性，深耕在地文化，豐富台灣文化內涵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成功大學台灣語文測驗中心、台南神學院、長榮中學、府城公報社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區博愛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市高中以下各級學校校長、語文領域或社會科領域教師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對台灣語言、歷史有探索興趣之教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，共二梯次，每梯次一天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研習地點：東區博愛國小（台南市東區前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內容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局長活動引言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專題講座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走揣「台灣羅馬字教育史蹟」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活動流程：如附件一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相關事項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至本市學習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e-learning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聯絡人：臺南市東區博愛國小教務許芳朝主任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77905#7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永華區、新化區、新豐區學校人員請盡量報名第一梯次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區、新營區、北門區學校人員請盡量報名第二梯次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全程參與者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520"/>
        <w:ind w:left="850" w:hanging="848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博愛國小停車位有限，請儘量以共乘方式前往。自行開車人員車輛可從前鋒路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車位）或育樂街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車位）進入博愛國小籃球場停放。機車請停前鋒路校門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當日請著輕便服裝及適合行走鞋子，便於下午走讀教育史蹟導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巴克禮牧師故居、教會公報、台灣第一台印刷機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為環境保護考量，請參加人員自備環保杯及環保筷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經費項下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520"/>
        <w:ind w:left="72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專案活動承辦學校人員，於圓滿完成任務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校長敘獎由學校提報教育局核可。</w:t>
      </w:r>
      <w:r>
        <w:br w:type="page"/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政府教育局「台灣羅馬字教育史蹟」活動流程</w:t>
      </w:r>
    </w:p>
    <w:p>
      <w:pPr>
        <w:pStyle w:val="21"/>
        <w:spacing w:lineRule="exact" w:line="360" w:before="0" w:after="0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</w:r>
    </w:p>
    <w:p>
      <w:pPr>
        <w:pStyle w:val="21"/>
        <w:spacing w:lineRule="exact" w:line="360" w:before="0" w:after="0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動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TW"/>
        </w:rPr>
        <w:t>8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  <w:lang w:eastAsia="zh-TW"/>
        </w:rPr>
        <w:t>一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  <w:lang w:eastAsia="zh-TW"/>
        </w:rPr>
        <w:t>二</w:t>
      </w:r>
      <w:r>
        <w:rPr>
          <w:color w:val="000000"/>
          <w:sz w:val="24"/>
          <w:szCs w:val="24"/>
        </w:rPr>
        <w:t>）</w:t>
      </w:r>
    </w:p>
    <w:p>
      <w:pPr>
        <w:pStyle w:val="21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95"/>
        <w:gridCol w:w="1928"/>
        <w:gridCol w:w="1653"/>
        <w:gridCol w:w="1646"/>
      </w:tblGrid>
      <w:tr>
        <w:trPr>
          <w:trHeight w:val="55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博愛國小團隊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．踏話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字在台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發展史，以及對台語白話音的貢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台文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為文教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台灣府城教會報》對台灣社會、歷史、教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意義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老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羅馬字教育史蹟」導覽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台文系導覽志工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團隊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羅馬字教育史蹟」園區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共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腳、茶敘</w:t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羅馬字教育史蹟」導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台文系導覽志工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羅馬字教育史蹟」園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共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9:00Z</dcterms:created>
  <dc:creator>user</dc:creator>
  <dc:description/>
  <dc:language>en-US</dc:language>
  <cp:lastModifiedBy>user</cp:lastModifiedBy>
  <cp:lastPrinted>2012-12-28T15:47:00Z</cp:lastPrinted>
  <dcterms:modified xsi:type="dcterms:W3CDTF">2013-01-17T15:09:00Z</dcterms:modified>
  <cp:revision>2</cp:revision>
  <dc:subject/>
  <dc:title>臺南市政府教育局「葉石濤文學研習營」實施計畫</dc:title>
</cp:coreProperties>
</file>