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對文史景點的深入導覽，進行與高中國文本的閱讀結合，以提供學生於文史及課程教材上深度閱讀理解的指引，深化學生對現行高、國中文本及社區文化的素養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、國小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文史導覽景點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新豐高中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昇展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「文史導覽與活化閱讀」概念融入現行教材之中，藉由對文史景點的深度導覽，進行與高、國中文本的閱讀結合，以提供學生於文史及課程教材上深度閱讀理解的指引，深化學生對現行教材及社區文化的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史導覽與活化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地點：文史導覽景點</w:t>
      </w:r>
    </w:p>
    <w:p>
      <w:pPr>
        <w:pStyle w:val="Normal"/>
        <w:spacing w:lineRule="exact" w:line="340" w:before="180" w:after="18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1077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207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4:00Z</dcterms:created>
  <dc:creator>user</dc:creator>
  <dc:description/>
  <cp:keywords/>
  <dc:language>en-US</dc:language>
  <cp:lastModifiedBy>user</cp:lastModifiedBy>
  <cp:lastPrinted>2013-11-08T12:14:00Z</cp:lastPrinted>
  <dcterms:modified xsi:type="dcterms:W3CDTF">2013-11-11T06:07:00Z</dcterms:modified>
  <cp:revision>16</cp:revision>
  <dc:subject/>
  <dc:title>洪教授：</dc:title>
</cp:coreProperties>
</file>