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【美力閱讀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】國中小班級親子閱讀推廣活動</w:t>
      </w:r>
    </w:p>
    <w:p>
      <w:pPr>
        <w:pStyle w:val="Normal"/>
        <w:spacing w:lineRule="exact" w:line="580" w:before="360" w:after="0"/>
        <w:ind w:left="1441" w:hanging="14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</w:p>
    <w:p>
      <w:pPr>
        <w:pStyle w:val="Normal"/>
        <w:spacing w:lineRule="exact" w:line="580"/>
        <w:ind w:left="1441" w:hanging="14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教育廣播電臺、財團法人感恩社會福利基金會</w:t>
      </w:r>
    </w:p>
    <w:p>
      <w:pPr>
        <w:pStyle w:val="Normal"/>
        <w:spacing w:lineRule="exact" w:line="58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活動顧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楊春禧老師、蔡孟耘老師、周麗珠老師</w:t>
      </w:r>
    </w:p>
    <w:p>
      <w:pPr>
        <w:pStyle w:val="Normal"/>
        <w:spacing w:lineRule="exact" w:line="58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蔡宜倖老師、張依柔老師、徐愛鈞、楊靜芳老師</w:t>
      </w:r>
    </w:p>
    <w:p>
      <w:pPr>
        <w:pStyle w:val="Normal"/>
        <w:spacing w:lineRule="exact" w:line="58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吳淑芬老師、游秀美老師、李國賢老師</w:t>
      </w:r>
    </w:p>
    <w:p>
      <w:pPr>
        <w:pStyle w:val="Normal"/>
        <w:spacing w:lineRule="exact" w:line="580"/>
        <w:ind w:left="1799" w:hanging="179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活動目的：</w:t>
      </w:r>
    </w:p>
    <w:p>
      <w:pPr>
        <w:pStyle w:val="Normal"/>
        <w:spacing w:lineRule="exact" w:line="580"/>
        <w:ind w:left="1799" w:hanging="17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教適性發展，探索個人興趣性向專長，營造班級閱讀及運動之氛圍，促進班級合作，達到德、智、體、群、美，五育並重之教育目標。</w:t>
      </w:r>
    </w:p>
    <w:p>
      <w:pPr>
        <w:pStyle w:val="Normal"/>
        <w:spacing w:lineRule="exact" w:line="580"/>
        <w:ind w:left="1798" w:hanging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班級閱讀，延伸至家庭閱讀，促進親子閱讀互動。</w:t>
      </w:r>
    </w:p>
    <w:p>
      <w:pPr>
        <w:pStyle w:val="Normal"/>
        <w:spacing w:lineRule="exact" w:line="580"/>
        <w:ind w:left="1799" w:hanging="17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範閱讀種類，矯正學子閱讀偏食習慣。</w:t>
      </w:r>
    </w:p>
    <w:p>
      <w:pPr>
        <w:pStyle w:val="Normal"/>
        <w:spacing w:lineRule="exact" w:line="580"/>
        <w:ind w:left="1799" w:hanging="17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著重美力培育，特鼓勵國中、國小班級學習欣賞美學，並內化為環境美感之動力。</w:t>
      </w:r>
    </w:p>
    <w:p>
      <w:pPr>
        <w:pStyle w:val="Normal"/>
        <w:spacing w:lineRule="exact" w:line="58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活動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國中、國小以班級為單位，偏鄉學校得跨班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實施期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</w:p>
    <w:p>
      <w:pPr>
        <w:pStyle w:val="Normal"/>
        <w:spacing w:lineRule="exact" w:line="58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實施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依班級閱讀經驗，區分國小挑戰組、國小親子組、國中挑戰組等三組。每一組皆須完成閱讀、體能及美學三項關卡。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挑戰組：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部分：自報名起，全班合力讀完自選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名不重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中自然科學類應至少占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美學藝術類至少占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所列書目應符合該年段之閱讀程度，資源班可含圖畫書。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能部分：由指導老師設定全班可每日進行之體能活動，並設檢測目標。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學部分：全班參與淨灘活動或全班皆有自畫像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(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，素材不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組：完成國小挑戰組之三項關卡，並且全班家長須配合讀完該班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指導老師規劃家長閱讀護照，格式不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挑戰組：體能與美學部分與國小組同，閱讀部分採入選班級需完成本活動指定閱讀書目。指定閱讀書籍係由遠見˙天下文化教育基金會選書，並由本臺主動提供予入選班級。</w:t>
      </w:r>
    </w:p>
    <w:p>
      <w:pPr>
        <w:pStyle w:val="Normal"/>
        <w:spacing w:lineRule="exact" w:line="580"/>
        <w:ind w:left="1982" w:hanging="1982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成果訪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班級，本臺將派員至班級見證。美學部分應展示自畫像成果，或淨灘成果照片；體能部分依設定目標實地檢測。閱讀部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採隨機抽取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目檢視，可不限人次接力答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的內容及心得。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指導老師邀請家長參與，採學生抽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本、家長抽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檢視，家長亦可以</w:t>
      </w:r>
      <w:r>
        <w:rPr>
          <w:rFonts w:eastAsia="標楷體" w:cs="標楷體" w:ascii="標楷體" w:hAnsi="標楷體"/>
          <w:color w:val="000000"/>
          <w:sz w:val="28"/>
          <w:szCs w:val="28"/>
        </w:rPr>
        <w:t>call-out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回答，但學生與家長不可相互支援。</w:t>
      </w:r>
    </w:p>
    <w:p>
      <w:pPr>
        <w:pStyle w:val="Normal"/>
        <w:spacing w:lineRule="exact" w:line="580"/>
        <w:ind w:left="1982" w:hanging="19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過關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闖關成功之班級，除以廣播新聞報導，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致贈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圖書禮券；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致贈</w:t>
      </w:r>
      <w:r>
        <w:rPr>
          <w:rFonts w:eastAsia="標楷體" w:cs="標楷體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圖書禮券。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所讀書籍留贈原班，若未能過關，須歸還所有指定書籍。</w:t>
      </w:r>
    </w:p>
    <w:p>
      <w:pPr>
        <w:pStyle w:val="Normal"/>
        <w:spacing w:lineRule="exact" w:line="580"/>
        <w:ind w:left="2161" w:hanging="21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，請至教育電臺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www.ner.gov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選「活動快訊」－「美力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活動，進入報名系統報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入選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入選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。</w:t>
      </w:r>
    </w:p>
    <w:p>
      <w:pPr>
        <w:pStyle w:val="Normal"/>
        <w:spacing w:lineRule="exact" w:line="580"/>
        <w:ind w:left="2161" w:hanging="21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入選班級數依報名班級數及預算規模調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80"/>
        <w:ind w:left="2161" w:hanging="21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國中入選班級名單，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國小入選名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教育電臺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下學期開學後，接洽訪視時間。</w:t>
      </w:r>
    </w:p>
    <w:p>
      <w:pPr>
        <w:pStyle w:val="Normal"/>
        <w:spacing w:lineRule="exact" w:line="580"/>
        <w:ind w:left="841" w:hanging="8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實施案例分享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縣清水國小三年級，全班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同學，所讀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已跳脫繪本階段，進入純文字閱讀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連江縣東莒島東莒國小六年級，全班僅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同學，所讀書目皆為青少年小說以上程度，並於體能挑戰中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跳繩一跳二迴旋的次數，累計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下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新莊區新泰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起即大力推廣班級閱讀，不僅不畏基測壓力報名參與，事實證明閱讀與基測成績相輔相成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宜蘭縣北成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全班不僅閱讀成績亮眼，並且每個小朋友都學會跳繩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市內湖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，全班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同學都有活力閱讀檔案夾，紀錄閱讀與跳繩的歷程，並且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之內，全班累積跳繩成功超過一萬下。</w:t>
      </w:r>
    </w:p>
    <w:p>
      <w:pPr>
        <w:pStyle w:val="Web"/>
        <w:spacing w:lineRule="exact" w:line="580" w:before="0" w:after="0"/>
        <w:ind w:left="720" w:hanging="72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六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台南市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河東國小六溪分校一年乙班家長蘇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爸爸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不善言辭，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和孩子之間說不上話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。蘇爸爸感性的說：「孩子參加這個活動，不得不找我共讀。漸漸的，因為陪伴孩子閱讀，關掉電視，與孩子相處時間變長，閱讀真的讓我們看到彼此，開啟父子對話。」蘇同學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也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上台前給父親一個大大的擁抱。</w:t>
      </w:r>
    </w:p>
    <w:p>
      <w:pPr>
        <w:pStyle w:val="Web"/>
        <w:spacing w:lineRule="exact" w:line="580" w:before="0" w:after="0"/>
        <w:ind w:left="720" w:hanging="720"/>
        <w:rPr>
          <w:rFonts w:ascii="標楷體" w:hAnsi="標楷體" w:eastAsia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七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新北市牡丹國小二年級全班僅三人，創下活動班級人數最少之紀錄；宜蘭縣岳明國小一年級，活動期間全班回家不看電視，創下一個月內，每人讀完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00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本書之記錄。</w:t>
      </w:r>
    </w:p>
    <w:p>
      <w:pPr>
        <w:pStyle w:val="Web"/>
        <w:spacing w:lineRule="exact" w:line="580" w:before="0" w:after="0"/>
        <w:ind w:left="720" w:hanging="72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八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新竹縣北平國小四年級，隔代教養家庭占多數，本活動刺激代間溝通，營造祖孫對話，活絡家庭氣氛及價值。</w:t>
      </w:r>
    </w:p>
    <w:p>
      <w:pPr>
        <w:pStyle w:val="Web"/>
        <w:spacing w:lineRule="exact" w:line="580" w:before="0" w:after="0"/>
        <w:ind w:left="720" w:hanging="72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九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台北市國語實小一年級，參與家長人數超過班級學生數，親師生大動員。</w:t>
      </w:r>
    </w:p>
    <w:p>
      <w:pPr>
        <w:pStyle w:val="Normal"/>
        <w:spacing w:lineRule="exact" w:line="580"/>
        <w:ind w:left="720" w:hanging="7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策略推薦如附件，並請參考小壁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蔡孟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部落格，有關「挑戰一百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挑戰計畫」</w:t>
      </w:r>
      <w:r>
        <w:rPr>
          <w:rFonts w:eastAsia="標楷體" w:cs="標楷體" w:ascii="標楷體" w:hAnsi="標楷體"/>
          <w:color w:val="000000"/>
          <w:sz w:val="28"/>
          <w:szCs w:val="28"/>
        </w:rPr>
        <w:t>part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part7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( </w:t>
      </w:r>
      <w:r>
        <w:rPr>
          <w:rFonts w:eastAsia="標楷體" w:cs="標楷體" w:ascii="標楷體" w:hAnsi="標楷體"/>
          <w:color w:val="000000"/>
          <w:sz w:val="20"/>
          <w:szCs w:val="20"/>
        </w:rPr>
        <w:t>http://blog.ilc.edu.tw/blog/blog/1003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spacing w:lineRule="exact" w:line="380" w:before="0" w:after="1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</w:t>
      </w:r>
      <w:r>
        <w:rPr>
          <w:rFonts w:eastAsia="標楷體" w:cs="標楷體" w:ascii="標楷體" w:hAnsi="標楷體"/>
          <w:color w:val="FF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</w:rPr>
        <w:t>給家長的閱讀策略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蔡孟耘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小壁虎老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，是每天都要的一種習慣！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習慣的養成，越早開始越好！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庭是培養孩子閱讀最重要的開始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幾年學校推動閱讀的腳步加快，但我們發現，孩子在家庭裡閱讀的時間卻很少，這也是教育電台每年推動閱讀時，一步步將家長拉進來的主要原因，爸媽絕對是影響孩子閱讀習慣養成最重要的關鍵人物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啪啪休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形成家庭閱讀氣氛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只要三十分鐘，將家中的電視「啪」的一聲關掉、電腦「啪」的一聲關機、手機「休起來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全家一起閱讀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常聽到家長反應，孩子不管怎麼叫就是不肯去看書，仔細詢問下發現，通常爸媽在看電視或上網、玩手機或做其他的家事，卻要孩子去看書，高估了孩子自制的能力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要三十分鐘，全家一起選個喜歡的地點、舒適的姿勢，「安靜的」閱讀自己的書。不必規定孩子一定要看什麼書，我們希望每日閱讀讓孩子累積閱讀量，透過大量閱讀內化積累學習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七粗粗哇嗯哈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分享溝通閱讀想法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是愉快的、無負擔的，父母可以自在的「七七粗粗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跟孩子分享書中的內容、自己對書中內容的看法「哇！我發現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「嗯！我同意書中說的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「哈哈！這本書這裡真有趣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，別以為孩子小聽不懂，在父母主動分享的過程中，孩子接收的是父母的思考與看法，父母的言教、身教都在無形中傳達給孩子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母也可以與孩子聊書，用簡單的問題引導孩子說：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文章、故事在說什麼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然後呢？結果呢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主角是誰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什麼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發生了什麼事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然後呢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果呢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接著說說看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與孩子的聊書的過程中，切忌任何負面的詞語否定孩子，不管孩子說的如何，父母只要重複「然後呢？」「結果呢？」這些問句引導孩子有信心的說出來即可。我在一年級的班上試過，每天都這樣做，經過一個月，孩子會非常流利且完整的說出書中的內容。我們要讓孩子感受到閱讀是件快樂的事，這件事很重要，很多父母逼著孩子閱讀，說：「你這裡說錯了！」「你漏掉了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這樣的話，對培養孩子閱讀沒有幫助，唯有讓孩子的記憶裡存在閱讀的快樂經驗，孩子日後才會想要主動閱讀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</w:rPr>
        <w:t>閱讀絕對是提升語文能力最重要的關鍵能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閱讀孩子學習到的不僅僅是記憶性的知識，更多是思維能力的提升。低年級孩子閱讀的書籍大部分為故事類，透過閱讀累積大量詞彙；中年級開始閱讀進入流暢期，透過閱讀累積推論、摘要、歸納的經驗；到了高年級後，閱讀長篇的小說、知識類書籍進行自主學習、組織結構知識。一旦孩子養成閱讀習慣後，自然而然會提升語文能力、理解能力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父母一同體驗閱讀的魔力吧！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老師的心裡話     蔡孟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壁虎老師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我們在學校推動的閱讀常以「量」來取勝，不可否認的是閱讀量的確是增加學生理解能力的重要數字，但是要如何確定孩子真的閱讀了呢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們只要把這個「數字」，變成每天的「習慣」，讓大量閱讀成為孩子日常生活中的習慣，就不必花時間來「確認」孩子是否真的閱讀，因為，他已經樂在其中，不知不覺就會拿起書來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低年級小朋友「學習怎麼閱讀」。剛學會注音符號、認識字的孩子拿到書本是興高彩烈的，忍不住一字字讀出聲音，有時會因為拼音而稍微中斷，但讀著讀著一本接一本，越讀越流暢，越讀識字量越多。老師推動閱讀時，一定要記得保持住孩子這份喜愛閱讀的心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、高年級小朋友「靠閱讀學習」。低年級學會了閱讀，累積了大量的字、詞彙，中年級開始進入更高層次的閱讀，除了分析歸納閱讀的材料，也開始擴展閱讀視野，接觸更多元的閱讀題材。他們會沉浸在書本中，會找尋自己有興趣的方向閱讀。老師推動閱讀時，一定要記得呵護住孩子這份喜愛閱讀的熱情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們希望以活動來推動閱讀，讀一百本不僅僅是量的累積，孩子必須將閱讀到的文字內容轉化成簡單的語句說出來，這中間的過程不是那麼簡單，唯有依賴喜愛閱讀的心才能堅持下去，因此老師在設計活動時，一定要記得鼓勵孩子這份堅持的毅力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老師，您喜歡閱讀嗎？別忘了您的「喜歡閱讀」也是推動班級閱讀順利的重要因素哦！每天，同一個時間，與孩子一起拿起書本閱讀，享受那寧靜的力量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74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6:00Z</dcterms:created>
  <dc:creator>Administrator</dc:creator>
  <dc:description/>
  <dc:language>en-US</dc:language>
  <cp:lastModifiedBy>afungo</cp:lastModifiedBy>
  <cp:lastPrinted>2013-12-02T15:16:00Z</cp:lastPrinted>
  <dcterms:modified xsi:type="dcterms:W3CDTF">2013-12-02T07:16:00Z</dcterms:modified>
  <cp:revision>2</cp:revision>
  <dc:subject/>
  <dc:title>教育電台祖父母節活動企劃</dc:title>
</cp:coreProperties>
</file>