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1073"/>
        <w:gridCol w:w="5550"/>
        <w:gridCol w:w="1405"/>
      </w:tblGrid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龍潭國小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學年校慶親子體育會敘獎名單一覽表</w:t>
            </w:r>
          </w:p>
        </w:tc>
      </w:tr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公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（男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黃雋修─乙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黃宗威─丙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陳彥旭─甲 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全部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（女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謝曼翎─甲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曾韻珽─丁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鄭雅莊─丁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（男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吳僑龍─丁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陳立傑─丁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楊祖庭─乙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（女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張傢雯─乙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蔡明淑─乙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黃筱慧─甲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公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（男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連晉隆─丙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林家瑋─丁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蘇楚雲─丁 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全部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（女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李瑜穎─丁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劉昕瑜─甲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陳宜婕─乙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（男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張豈嘉─丙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陳傑詠─丙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陳郁皓─甲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（女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林宜柔─丙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蔡汶樺─乙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吳亭昀─丙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趣味競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櫻桃班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優  勝：（ 葡萄班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優  勝：（ 蘋果班 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全部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一丙 ）優  勝：（ 一乙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一甲 ）優  勝：（ 一丁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二甲 ）優  勝：（ 二丙 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第二名：（ 二乙 ）優  勝：（ 二丁 ）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三丁 ）優  勝：（ 三甲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三丙 ）優  勝：（ 三乙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四甲 ）優  勝：（ 四乙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四丙 ）優  勝：（ 四丁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五丙 ）優  勝：（ 五丁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五甲 ）優  勝：（ 五乙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六丙 ）優  勝：（ 六丁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六乙 ）優  勝：（ 六戊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六甲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大隊接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二甲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二丙 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全部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三丁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三甲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四丁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四乙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五丙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五乙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六乙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六戊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六丙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47:00Z</dcterms:created>
  <dc:creator>體衛組</dc:creator>
  <dc:description/>
  <cp:keywords/>
  <dc:language>en-US</dc:language>
  <cp:lastModifiedBy>體衛組</cp:lastModifiedBy>
  <cp:lastPrinted>2013-12-06T07:41:00Z</cp:lastPrinted>
  <dcterms:modified xsi:type="dcterms:W3CDTF">2013-12-14T05:16:00Z</dcterms:modified>
  <cp:revision>20</cp:revision>
  <dc:subject/>
  <dc:title>龍潭國小100年五十週年校慶運動會敘獎名單一覽表</dc:title>
</cp:coreProperties>
</file>