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ge">
                  <wp:posOffset>1029335</wp:posOffset>
                </wp:positionV>
                <wp:extent cx="476250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68"/>
                              <w:gridCol w:w="2164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影印張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需繳交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郭碧蘭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辛慧如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余金枝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芬艷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康淑惠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蔡碧蓮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陳榮琳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林慧津老師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69.4pt;mso-wrap-distance-left:0pt;mso-wrap-distance-right:9pt;mso-wrap-distance-top:0pt;mso-wrap-distance-bottom:0pt;margin-top:81.05pt;mso-position-vertical-relative:page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68"/>
                        <w:gridCol w:w="2164"/>
                        <w:gridCol w:w="2668"/>
                      </w:tblGrid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影印張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需繳交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郭碧蘭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辛慧如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1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2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余金枝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69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5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芬艷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康淑惠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2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蔡碧蓮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6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陳榮琳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4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14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林慧津老師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5:00Z</dcterms:created>
  <dc:creator>user</dc:creator>
  <dc:description/>
  <cp:keywords/>
  <dc:language>en-US</dc:language>
  <cp:lastModifiedBy>user</cp:lastModifiedBy>
  <dcterms:modified xsi:type="dcterms:W3CDTF">2013-12-31T07:52:00Z</dcterms:modified>
  <cp:revision>2</cp:revision>
  <dc:subject/>
  <dc:title>郭碧蘭老師</dc:title>
</cp:coreProperties>
</file>