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13</w:t>
      </w:r>
      <w:r>
        <w:rPr>
          <w:rFonts w:ascii="標楷體" w:hAnsi="標楷體" w:eastAsia="標楷體"/>
          <w:b/>
          <w:color w:val="008000"/>
          <w:sz w:val="46"/>
          <w:szCs w:val="46"/>
        </w:rPr>
        <w:t>台灣國際蘭展學生繪畫徵件比賽簡章</w:t>
      </w:r>
    </w:p>
    <w:p>
      <w:pPr>
        <w:pStyle w:val="Normal"/>
        <w:spacing w:lineRule="exact" w:line="240"/>
        <w:ind w:left="57"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目的：為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繪出對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蘭花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美育發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配合蘭展活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畫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台灣蘭花產銷發展協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台南市後壁區樹人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--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親送或郵寄至樹人國小教導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處收（以郵戳為憑，逾時不予評審）。</w:t>
      </w:r>
    </w:p>
    <w:p>
      <w:pPr>
        <w:pStyle w:val="Normal"/>
        <w:spacing w:lineRule="exact" w:line="400"/>
        <w:ind w:left="990"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郁文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地點：台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資格：</w:t>
      </w:r>
      <w:r>
        <w:rPr>
          <w:rFonts w:ascii="標楷體" w:hAnsi="標楷體" w:cs="標楷體" w:eastAsia="標楷體"/>
          <w:sz w:val="28"/>
          <w:szCs w:val="28"/>
        </w:rPr>
        <w:t>臺南市公私立各幼兒園、國民中、小學學生，均可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幼兒園組      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組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用紙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比賽主題：以蘭花或蘭展活動相關內容為創作題材。</w:t>
      </w:r>
    </w:p>
    <w:p>
      <w:pPr>
        <w:pStyle w:val="Normal"/>
        <w:spacing w:lineRule="exact" w:line="400"/>
        <w:ind w:left="2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繪畫素材：使用水彩、水墨、版畫、貼畫、粉蠟筆、彩色筆等顏料、材料</w:t>
      </w:r>
    </w:p>
    <w:p>
      <w:pPr>
        <w:pStyle w:val="Normal"/>
        <w:spacing w:lineRule="exact" w:line="400"/>
        <w:ind w:left="27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皆可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請勿裱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、評審方式：活動結束後，由主辦單位聘請專家進行評審，評審結果並公布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市教育局資訊中心（</w:t>
      </w:r>
      <w:hyperlink r:id="rId2">
        <w:r>
          <w:rPr>
            <w:rStyle w:val="InternetLink"/>
            <w:color w:val="000000"/>
          </w:rPr>
          <w:t>http://www.tn.edu.tw/index.ht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樹人國小網站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http://shu.sres.tnc.edu.tw/index_2.php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獎學生分五組，各組錄取名額如下表：</w:t>
      </w:r>
    </w:p>
    <w:tbl>
      <w:tblPr>
        <w:tblW w:w="7095" w:type="dxa"/>
        <w:jc w:val="left"/>
        <w:tblInd w:w="2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五百元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指導教師：</w:t>
      </w:r>
    </w:p>
    <w:p>
      <w:pPr>
        <w:pStyle w:val="Normal"/>
        <w:tabs>
          <w:tab w:val="clear" w:pos="480"/>
          <w:tab w:val="left" w:pos="4730" w:leader="none"/>
        </w:tabs>
        <w:spacing w:lineRule="exact" w:line="320"/>
        <w:ind w:left="97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三名之本市所屬學校指導教師，依「臺南市立高級中等以下學校及幼稚園教職員獎懲案件作業規定」由其所屬學校依權責敘獎：第一名嘉獎二次、第二、三名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佳作者由主辦單位頒發獎狀；國立及私立學校教師則發給獎狀。同一教師指導學生分獲同組前三名者，取最高獎位獎勵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承辦學校有功人員，依本市市立高級中等以下學校及幼稚園教職員獎懲</w:t>
      </w:r>
    </w:p>
    <w:p>
      <w:pPr>
        <w:pStyle w:val="Normal"/>
        <w:tabs>
          <w:tab w:val="clear" w:pos="480"/>
          <w:tab w:val="left" w:pos="4730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件作業規定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標準辦理獎勵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頒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獎學生通知領獎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於台灣蘭花科技園區（台南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舉行頒獎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蘭花科技園區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李秘書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作品如有臨摹或成人加筆均不予評選，冒名頂替之作品並追究責任。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一學童限參加一件，若有重複送件情形，由主辦單位逕行裁決擇ㄧ參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展件數不足或成績未達評審認定標準</w:t>
      </w:r>
      <w:r>
        <w:rPr>
          <w:rFonts w:ascii="標楷體" w:hAnsi="標楷體" w:cs="標楷體" w:eastAsia="標楷體"/>
          <w:sz w:val="28"/>
          <w:szCs w:val="28"/>
        </w:rPr>
        <w:t>，名次得從缺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得獎人不得異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如有未盡事宜，得隨時修訂補充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繪畫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361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幼兒園組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中年級組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低年級組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小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84.65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幼兒園組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中年級組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低年級組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小高年級組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國民   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 幼兒園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41:00Z</dcterms:created>
  <dc:creator>SALE_Lai</dc:creator>
  <dc:description/>
  <dc:language>en-US</dc:language>
  <cp:lastModifiedBy>user</cp:lastModifiedBy>
  <cp:lastPrinted>2013-01-09T13:31:00Z</cp:lastPrinted>
  <dcterms:modified xsi:type="dcterms:W3CDTF">2013-02-04T00:52:00Z</dcterms:modified>
  <cp:revision>5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