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國民及學前教育署辦理杏壇芬芳獎評選暨表揚</w:t>
      </w:r>
      <w:r>
        <w:rPr>
          <w:rFonts w:ascii="標楷體" w:hAnsi="標楷體" w:cs="標楷體" w:eastAsia="標楷體"/>
          <w:bCs/>
          <w:sz w:val="32"/>
        </w:rPr>
        <w:t>實施計畫</w:t>
      </w:r>
    </w:p>
    <w:p>
      <w:pPr>
        <w:pStyle w:val="Normal"/>
        <w:spacing w:lineRule="auto" w:line="240"/>
        <w:jc w:val="center"/>
        <w:rPr>
          <w:rFonts w:ascii="華康行書體;Arial Unicode MS" w:hAnsi="華康行書體;Arial Unicode MS" w:eastAsia="華康行書體;Arial Unicode MS" w:cs="標楷體"/>
          <w:bCs/>
          <w:sz w:val="36"/>
          <w:szCs w:val="36"/>
        </w:rPr>
      </w:pPr>
      <w:r>
        <w:rPr>
          <w:rFonts w:eastAsia="華康行書體;Arial Unicode MS" w:cs="標楷體" w:ascii="華康行書體;Arial Unicode MS" w:hAnsi="華康行書體;Arial Unicode MS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表彰堅守崗位、默默耕耘、犧牲奉獻之教育工作同仁，並樹立可資效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法之楷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教育部國民及學前教育署（以下簡稱本署）。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由本署另洽學校。</w:t>
      </w:r>
    </w:p>
    <w:p>
      <w:pPr>
        <w:pStyle w:val="Normal"/>
        <w:spacing w:lineRule="auto" w:line="240"/>
        <w:ind w:left="560" w:hanging="56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三、推薦資格：最近三年內具有下列具體事蹟之一，且最近五年內未曾獲得教育部特殊優良事蹟表揚者，得為被推薦之對象：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充分發揮教育愛，富有感人之教育事蹟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盡心盡力為教育服務，並具有犧牲奉獻或端正教育風氣之特殊事蹟。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感人之事蹟足為杏壇之表率。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60" w:hanging="56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對象：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（一）個人：凡服務於高級中等以下學校（含幼兒園）校長、教師、職員、工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友及各直轄市、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行政人員具有被推薦資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格之個人，得由其服務單位就其優良事蹟撰文推薦。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團體：凡高級中等以下學校（含幼兒園）及各直轄市、縣市政府教育局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成之團體，對教育園地無私奉獻耕耘，得由其服務單位就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其優良事蹟撰文推薦。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五、推薦及評選作業，分初評及複評兩階段辦理：</w:t>
      </w:r>
    </w:p>
    <w:p>
      <w:pPr>
        <w:pStyle w:val="Normal"/>
        <w:spacing w:lineRule="auto" w:line="240"/>
        <w:ind w:left="1957" w:hanging="1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評：由本署聘請高級中等學校校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國中、國小、幼兒園校（園）長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與本署各組室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共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擔任初評委員。</w:t>
      </w:r>
    </w:p>
    <w:p>
      <w:pPr>
        <w:pStyle w:val="Normal"/>
        <w:snapToGrid w:val="false"/>
        <w:spacing w:lineRule="auto" w:line="300"/>
        <w:ind w:firstLine="56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評：由本署聘請專家、學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擔任複評委員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推薦方式及程序：各單位推薦人選時，應擬具推薦表（如附件），敘明具體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人事蹟，繳交書面資料按下列程序辦理：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676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各機關推薦之教育行政人員，應提單位相關會議審查通過後送承辦單位。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676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主管之公私立高級中等學校暨特殊教育學校人員，應提校務會議或行政會議審查通過後送承辦單位。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直轄市、縣市政府主管之高級中等以下學校（含完全中學、國中、國小、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幼兒園）人員，應提校務會議或行政會議通過，報由主管機關審查後送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單位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署主管之公私立高級中等學校、特殊教育學校校長及團體（以學校為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單位）由本署推薦後送承辦單位；直轄市、縣市政府主管之高級中等以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學校校（園）長（含完全中學、國中、國小、幼兒園）及團體（以學</w:t>
      </w:r>
    </w:p>
    <w:p>
      <w:pPr>
        <w:pStyle w:val="Normal"/>
        <w:spacing w:lineRule="auto" w:line="240"/>
        <w:ind w:left="1276" w:hanging="709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為單位）由該主關機關推薦後送承辦單位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日期：每年一月一日至二月二十八日止送承辦單位（以郵戳為憑，截止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為放假日，則順延至上班日）。凡逾期或未依推薦程序辦理者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，均不予受理且不退件。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八、表揚及獎勵：</w:t>
      </w:r>
    </w:p>
    <w:p>
      <w:pPr>
        <w:pStyle w:val="Normal"/>
        <w:spacing w:lineRule="auto" w:line="240"/>
        <w:ind w:left="120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揚時間：每年六月辦理。</w:t>
      </w:r>
    </w:p>
    <w:p>
      <w:pPr>
        <w:pStyle w:val="Normal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者：由本署致贈「杏壇芬芳」獎座一座，並函請服務單位核予記功一次。其優良事蹟，由本署編印「杏壇芬芳錄」專輯，分送各級學校與有關單位，並發布新聞以擴大表彰效益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：由本署年度預算經費支應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：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署對文稿有刪改權。無論入選與否，所寄資料、照片恕不退還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署對文稿內容及相關作業程序，必要時得派員實地訪視查證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經錄取獲獎人員，有不實或舛錯者，撤銷其資格，其領受之獎座及獎勵並</w:t>
      </w:r>
    </w:p>
    <w:p>
      <w:pPr>
        <w:pStyle w:val="Normal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予追繳。</w:t>
      </w:r>
    </w:p>
    <w:sectPr>
      <w:footerReference w:type="default" r:id="rId2"/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6" w:hanging="720"/>
      </w:pPr>
      <w:rPr/>
    </w:lvl>
  </w:abstractNum>
  <w:abstractNum w:abstractNumId="2">
    <w:lvl w:ilvl="0">
      <w:start w:val="1"/>
      <w:numFmt w:val="chineseCountingThousand"/>
      <w:suff w:val="nothing"/>
      <w:lvlText w:val="第%1條 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07" w:hanging="482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ideographTraditional"/>
      <w:lvlText w:val="%5.、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ideographTraditional"/>
      <w:lvlText w:val="(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7">
    <w:name w:val=".."/>
    <w:basedOn w:val="Default"/>
    <w:next w:val="Default"/>
    <w:qFormat/>
    <w:pPr/>
    <w:rPr>
      <w:color w:val="00000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25:00Z</dcterms:created>
  <dc:creator>eva</dc:creator>
  <dc:description/>
  <dc:language>en-US</dc:language>
  <cp:lastModifiedBy>afungo</cp:lastModifiedBy>
  <cp:lastPrinted>2013-11-07T16:20:00Z</cp:lastPrinted>
  <dcterms:modified xsi:type="dcterms:W3CDTF">2014-01-21T03:25:00Z</dcterms:modified>
  <cp:revision>2</cp:revision>
  <dc:subject/>
  <dc:title>八十七學年度特殊教育專題講座實施計畫</dc:title>
</cp:coreProperties>
</file>