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4</w:t>
      </w:r>
      <w:r>
        <w:rPr>
          <w:rFonts w:eastAsia="標楷體"/>
          <w:sz w:val="40"/>
          <w:szCs w:val="40"/>
        </w:rPr>
        <w:t>台南百花祭闖關活動</w:t>
      </w:r>
    </w:p>
    <w:p>
      <w:pPr>
        <w:pStyle w:val="Normal"/>
        <w:spacing w:lineRule="exact" w:line="400"/>
        <w:ind w:right="17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佳里公園】學習單</w:t>
      </w:r>
    </w:p>
    <w:p>
      <w:pPr>
        <w:pStyle w:val="Normal"/>
        <w:spacing w:lineRule="exact" w:line="460"/>
        <w:ind w:right="170" w:hanging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softHyphen/>
      </w:r>
      <w:r>
        <w:rPr>
          <w:rFonts w:eastAsia="標楷體"/>
          <w:sz w:val="28"/>
          <w:szCs w:val="28"/>
        </w:rPr>
        <w:t xml:space="preserve">: _________ </w:t>
      </w: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ind w:right="170" w:hanging="0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exact" w:line="360"/>
        <w:ind w:right="1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小朋友！在這美麗的花園裡，你找到幾種植栽呢？完成並發現此三區植物種類者，請洽闖關服務區蓋章，完成者將有機會獲得免費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小贈品（每日限量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份）。</w:t>
      </w:r>
    </w:p>
    <w:p>
      <w:pPr>
        <w:pStyle w:val="Normal"/>
        <w:ind w:right="170" w:hanging="0"/>
        <w:rPr/>
      </w:pPr>
      <w:r>
        <w:rPr/>
        <w:drawing>
          <wp:inline distT="0" distB="0" distL="0" distR="0">
            <wp:extent cx="5142230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80"/>
        <w:ind w:left="-180" w:right="1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中山公園繞一圈，把你發現的植栽打勾，並統計總共有幾種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ind w:right="170" w:hanging="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6534150" cy="291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1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470"/>
                              <w:gridCol w:w="957"/>
                              <w:gridCol w:w="808"/>
                              <w:gridCol w:w="1688"/>
                              <w:gridCol w:w="1050"/>
                              <w:gridCol w:w="750"/>
                              <w:gridCol w:w="1620"/>
                              <w:gridCol w:w="108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植物名稱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植物名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植物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火鶴花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射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羽狀雞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幾內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鳳仙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壽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芙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灣鳶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聖誕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彩虹竹芋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波斯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格莉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虎尾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越橘蔓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情人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迷迭香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網紋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莧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羽狀雞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配合植物名牌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看誰找到最多種植物寶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算一算，我找到了幾種？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     )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至台南市政府工務局網站自行下載此學習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29.15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470"/>
                        <w:gridCol w:w="957"/>
                        <w:gridCol w:w="808"/>
                        <w:gridCol w:w="1688"/>
                        <w:gridCol w:w="1050"/>
                        <w:gridCol w:w="750"/>
                        <w:gridCol w:w="1620"/>
                        <w:gridCol w:w="108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物名稱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物名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物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鶴花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射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羽狀雞冠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幾內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鳳仙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壽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芙蓉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灣鳶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聖誕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彩虹竹芋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波斯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格莉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虎尾草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橘蔓榕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人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迭香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網紋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莧草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羽狀雞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配合植物名牌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看誰找到最多種植物寶藏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算一算，我找到了幾種？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       )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至台南市政府工務局網站自行下載此學習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right="17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0:00Z</dcterms:created>
  <dc:creator>UserDemo</dc:creator>
  <dc:description/>
  <dc:language>en-US</dc:language>
  <cp:lastModifiedBy>user</cp:lastModifiedBy>
  <cp:lastPrinted>2014-01-13T11:52:00Z</cp:lastPrinted>
  <dcterms:modified xsi:type="dcterms:W3CDTF">2014-01-21T03:00:00Z</dcterms:modified>
  <cp:revision>2</cp:revision>
  <dc:subject/>
  <dc:title>泰安國小四年級自然科認識校園動植物評量表</dc:title>
</cp:coreProperties>
</file>