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防制學生次文化「窒息遊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抓茫（臺語）」三級預防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52302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前報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透過網路接觸「抓茫」窒息遊戲，造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生腦部缺氧後仰昏倒受傷送醫。國內雖有學生玩抓茫受傷零星案例，但多數學校誤認為是意外事件。遊戲地點常發生於宿舍、廁所、教室及操場旁，此類青少年次文化校園遊戲，潛藏極高危險性；撞斷牙齒、頭破血流事小，若造成腦部缺氧則有奪命之虞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為強化推動相關作為，訂定旨揭三級預防工作，俾供各校據以執行之參考，工作內容說明如下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級預防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目標：讓健康者更健康，降低發生率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行動方案：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教職員須了解窒息遊戲及其所造成之後遺症，才不至於因不了解而誤以為是單純運動遊戲傷害，延誤教育輔導先機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相關衛教宣導並融入生命教育中，教導學生愛惜自己身體與生命，強調遊戲可能造成身心健康危害與涉及刑責問題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拒絕同儕影響之能力，切勿嘗試體驗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級預防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目標：早期發現，早期介入，降低流行率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行動方案：</w:t>
      </w:r>
    </w:p>
    <w:p>
      <w:pPr>
        <w:pStyle w:val="Normal"/>
        <w:ind w:left="18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仿效自殺防制理念，讓學生、老師及家長懂得辨識窒息遊戲，一旦發現，立即通報校安中心並啟動輔導機制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玩窒息遊戲之學生加強個別與團體心理輔導，可從復發預防角度切入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級預防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目標：保持穩定，避免情況惡化或慢性化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行動方案：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續追蹤曾玩過窒息遊戲之學生，定期輔導，並與家長保持聯絡，掌握生活狀況。</w:t>
      </w:r>
    </w:p>
    <w:p>
      <w:pPr>
        <w:pStyle w:val="Normal"/>
        <w:ind w:left="18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重複玩窒息遊戲之學生，應評估是否有心理或成癮之問題，必要時轉介精神或心理諮商機構接受治療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若發生學生窒息遊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抓茫事件，應落實通報與危機處理之檢討，以利於本局進行危機處理之即時督導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26:00Z</dcterms:created>
  <dc:creator>user102</dc:creator>
  <dc:description/>
  <cp:keywords/>
  <dc:language>en-US</dc:language>
  <cp:lastModifiedBy>user102</cp:lastModifiedBy>
  <dcterms:modified xsi:type="dcterms:W3CDTF">2013-01-03T01:07:00Z</dcterms:modified>
  <cp:revision>2</cp:revision>
  <dc:subject/>
  <dc:title>教育部防制學生次文化「窒息遊戲-抓茫（臺語）」三級預防作為</dc:title>
</cp:coreProperties>
</file>