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九頭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傳說有一種鳥，一個身體有九個頭。當牠找到食物時，九個頭都會互相爭著啄食，絕不退讓。結果，通常是「呀啊！呀啊！」互相爭吵、互相爭鬥，甚至啄得滿身是血，羽毛亂飛。最後，食物根本都進不了口，而每個頭卻都受傷慘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鳥們看到這種情形，笑他們說：「你們想一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九張嘴吃進去的食物，都到同一個肚子裡去了，你們為什麼不能互相認讓，成就對方呢？」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47:00Z</dcterms:created>
  <dc:creator>user</dc:creator>
  <dc:description/>
  <cp:keywords/>
  <dc:language>en-US</dc:language>
  <cp:lastModifiedBy>user</cp:lastModifiedBy>
  <cp:lastPrinted>2008-09-10T15:20:00Z</cp:lastPrinted>
  <dcterms:modified xsi:type="dcterms:W3CDTF">2010-01-03T23:47:00Z</dcterms:modified>
  <cp:revision>2</cp:revision>
  <dc:subject/>
  <dc:title>一事無成的小老鼠</dc:title>
</cp:coreProperties>
</file>