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太鼓初階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42"/>
        <w:gridCol w:w="778"/>
        <w:gridCol w:w="900"/>
        <w:gridCol w:w="14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意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懷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儀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泳太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室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宜靖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書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才尚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明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楷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芮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維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子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宜佑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嘉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蕭若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沈郁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石文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芸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博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品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博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陳冝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鈺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士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汭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高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上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邱思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若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扯鈴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3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佳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暫不開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-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扯鈴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日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致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暫不開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小提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五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奕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珮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鈺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淓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詹雅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宸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又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賦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晏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敏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芯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家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-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烏克麗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165"/>
        <w:gridCol w:w="980"/>
        <w:gridCol w:w="798"/>
        <w:gridCol w:w="817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書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宜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子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貝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孟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官育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買欣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怡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4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棋盤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若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文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豫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冠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FF"/>
                <w:sz w:val="28"/>
                <w:szCs w:val="28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籃球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、日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:30-09:3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3177"/>
        <w:gridCol w:w="961"/>
        <w:gridCol w:w="900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俊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000080"/>
                <w:sz w:val="28"/>
                <w:szCs w:val="28"/>
              </w:rPr>
              <w:t>蔡禪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暫不開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-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籃球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9:30-11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俊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莫博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暫不開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直排輪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6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侑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槐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包宇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  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旻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袁毅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確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6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宥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翊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淓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芷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珮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嚴藝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品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霈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之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欣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靜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跆拳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姿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譽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政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俊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又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  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譽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奕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惟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金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丞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合唱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柏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方宜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意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嚴藝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冠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FF"/>
                <w:sz w:val="28"/>
                <w:szCs w:val="28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直笛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侑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景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紀廷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佩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思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FF"/>
                <w:sz w:val="28"/>
                <w:szCs w:val="28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珠心算數學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夷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靖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文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柏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恩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凃語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宗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安育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邏輯創思學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禹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室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，暫不開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「ㄞ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`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科學」實作學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6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177747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6036358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鎮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75929635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盛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632737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756000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158826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賦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9293690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冠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6-20118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FF"/>
                <w:sz w:val="28"/>
                <w:szCs w:val="28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4-02-21T09:57:00Z</cp:lastPrinted>
  <dcterms:modified xsi:type="dcterms:W3CDTF">2014-02-24T02:10:00Z</dcterms:modified>
  <cp:revision>848</cp:revision>
  <dc:subject/>
  <dc:title>台南市永康區龍潭國民小學100學年度第1學期課後才藝活動招生簡章</dc:title>
</cp:coreProperties>
</file>