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永康區龍潭國民小學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課後才藝社團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活動時間場地一覽表</w:t>
      </w:r>
    </w:p>
    <w:p>
      <w:pPr>
        <w:pStyle w:val="Normal"/>
        <w:spacing w:lineRule="exact" w:line="40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9"/>
        <w:gridCol w:w="2641"/>
        <w:gridCol w:w="3828"/>
        <w:gridCol w:w="2693"/>
        <w:gridCol w:w="2835"/>
        <w:gridCol w:w="1795"/>
      </w:tblGrid>
      <w:tr>
        <w:trPr>
          <w:trHeight w:val="3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編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社團班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上課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w w:val="80"/>
              </w:rPr>
              <w:t>授課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聯絡電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w w:val="80"/>
              </w:rPr>
              <w:t>上課地點</w:t>
            </w:r>
          </w:p>
        </w:tc>
      </w:tr>
      <w:tr>
        <w:trPr>
          <w:trHeight w:val="50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太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校隊班：週三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2:20-0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佩儀 葉姿妤 沈雅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-31282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287725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中心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拔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限四年級以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5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振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228802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專用訓練場</w:t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團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玉琪 吳岱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-23243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30207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教室</w:t>
            </w:r>
          </w:p>
        </w:tc>
      </w:tr>
      <w:tr>
        <w:trPr>
          <w:trHeight w:val="5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笛團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怡廷 林施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768563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520922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音樂教室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  <w:tc>
          <w:tcPr>
            <w:tcW w:w="179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2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珠心算數學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一下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4:10-05:20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美玉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56532452</w:t>
            </w:r>
          </w:p>
        </w:tc>
        <w:tc>
          <w:tcPr>
            <w:tcW w:w="1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行政餐廳</w:t>
            </w:r>
          </w:p>
        </w:tc>
      </w:tr>
      <w:tr>
        <w:trPr>
          <w:trHeight w:val="530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烏克麗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一下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4:00-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陳怡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76856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530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熱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週二下午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04:00-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如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28955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003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韻律教室</w:t>
            </w:r>
          </w:p>
        </w:tc>
      </w:tr>
      <w:tr>
        <w:trPr>
          <w:trHeight w:val="599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「ㄞ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`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科學」實作學程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週二下午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04:00-0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科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166168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行政餐廳</w:t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太鼓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初階班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12:50-0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沈雅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-31282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287725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活動中心</w:t>
            </w:r>
          </w:p>
        </w:tc>
      </w:tr>
      <w:tr>
        <w:trPr>
          <w:trHeight w:val="557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直排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2:00-0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俊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3616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籃球場</w:t>
            </w:r>
          </w:p>
        </w:tc>
      </w:tr>
      <w:tr>
        <w:trPr>
          <w:trHeight w:val="529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合唱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須經甄選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1:00-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岱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0207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02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515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直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1:00-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施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520922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543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跆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FF0000"/>
                <w:u w:val="wave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color w:val="FF000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FF000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04:10-0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啟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13273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綜合大樓穿堂</w:t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圍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04:00-0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玄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990413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6-2638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行政餐廳</w:t>
            </w:r>
          </w:p>
        </w:tc>
      </w:tr>
      <w:tr>
        <w:trPr>
          <w:trHeight w:val="516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小提琴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初階班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週五下午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01:00-0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陳怡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76856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未開班：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外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2-1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扯鈴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外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2-2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扯鈴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外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5-1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籃球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外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5-2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籃球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外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12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邏輯創思學程班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2:00Z</dcterms:created>
  <dc:creator>user</dc:creator>
  <dc:description/>
  <cp:keywords/>
  <dc:language>en-US</dc:language>
  <cp:lastModifiedBy>user</cp:lastModifiedBy>
  <cp:lastPrinted>2014-02-24T09:59:00Z</cp:lastPrinted>
  <dcterms:modified xsi:type="dcterms:W3CDTF">2014-02-26T02:16:00Z</dcterms:modified>
  <cp:revision>456</cp:revision>
  <dc:subject/>
  <dc:title>台南市永康區龍潭國民小學100學年度第1學期課後才藝活動招生簡章</dc:title>
</cp:coreProperties>
</file>