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臺南市</w:t>
      </w:r>
      <w:r>
        <w:rPr>
          <w:rFonts w:eastAsia="超研澤中行書;Arial Unicode MS" w:ascii="超研澤中行書;Arial Unicode MS" w:hAnsi="超研澤中行書;Arial Unicode MS"/>
          <w:kern w:val="0"/>
          <w:sz w:val="36"/>
          <w:szCs w:val="36"/>
        </w:rPr>
        <w:t>103</w:t>
      </w: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年市立國民中小學主任儲訓班輔導工作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壹、目的：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一、培養學員教育專業精神，激勵團隊榮譽心及責任感。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二、輔導學員進德修業，充實基本知能。</w:t>
      </w:r>
    </w:p>
    <w:p>
      <w:pPr>
        <w:pStyle w:val="Normal"/>
        <w:autoSpaceDE w:val="false"/>
        <w:spacing w:lineRule="exact" w:line="500"/>
        <w:ind w:left="1078" w:hanging="538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三、透過輔導工作安排，蘊育新世紀主任的基本素養，以期能充分發揮所長，勝任其扮演之角色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貳、工作內容：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一、生活輔導：學員儀容的要求、環境整潔維護、學員請假登記……等。</w:t>
      </w:r>
    </w:p>
    <w:p>
      <w:pPr>
        <w:pStyle w:val="TextBodyIndent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習輔導：分組實作指導、工作經驗分享、課程學業指導…等。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三、活動輔導：值星組工作、結訓典禮……等。</w:t>
      </w:r>
    </w:p>
    <w:p>
      <w:pPr>
        <w:pStyle w:val="Normal"/>
        <w:autoSpaceDE w:val="false"/>
        <w:spacing w:lineRule="exact" w:line="500"/>
        <w:ind w:left="2520" w:hanging="198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四、成績評定：生活表現、分組實作、才藝、學習態度……等評分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eastAsia="標楷體"/>
          <w:kern w:val="0"/>
          <w:sz w:val="28"/>
          <w:szCs w:val="32"/>
        </w:rPr>
        <w:t>參、輔導校長</w:t>
      </w:r>
      <w:r>
        <w:rPr/>
        <w:t>名單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654"/>
        <w:gridCol w:w="1849"/>
        <w:gridCol w:w="2085"/>
        <w:gridCol w:w="2549"/>
      </w:tblGrid>
      <w:tr>
        <w:trPr/>
        <w:tc>
          <w:tcPr>
            <w:tcW w:w="9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班別</w:t>
            </w:r>
          </w:p>
        </w:tc>
        <w:tc>
          <w:tcPr>
            <w:tcW w:w="1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組別</w:t>
            </w:r>
          </w:p>
        </w:tc>
        <w:tc>
          <w:tcPr>
            <w:tcW w:w="18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20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服務學校</w:t>
            </w:r>
          </w:p>
        </w:tc>
        <w:tc>
          <w:tcPr>
            <w:tcW w:w="25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    註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承辦學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景匡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大灣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校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沈坤鴻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三村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kern w:val="0"/>
              </w:rPr>
              <w:t>綜理課務、行政工作實作題目議定及其他課程相關事宜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林茂生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東區復興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明昌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南區大成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王宏寶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永仁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美燕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北區民德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素珍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麻豆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貞儀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善化區大同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陳美惠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安佃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耿育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青草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三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益民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培文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許清陽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永康區勝利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四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洪榮進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中西區協進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張維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官田區嘉南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  <w:t>肆、工作要點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要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3" w:hanging="233"/>
              <w:rPr/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請假規定及成績評定依「臺南市</w:t>
            </w:r>
            <w:r>
              <w:rPr>
                <w:rFonts w:eastAsia="標楷體" w:ascii="標楷體" w:hAnsi="標楷體"/>
                <w:kern w:val="0"/>
              </w:rPr>
              <w:t>103</w:t>
            </w:r>
            <w:r>
              <w:rPr>
                <w:rFonts w:ascii="標楷體" w:hAnsi="標楷體" w:eastAsia="標楷體"/>
                <w:kern w:val="0"/>
              </w:rPr>
              <w:t>年市立國民中小學主任儲訓班成績作業要點」辦理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事病假不得超過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ascii="標楷體" w:hAnsi="標楷體" w:eastAsia="標楷體"/>
                <w:kern w:val="0"/>
              </w:rPr>
              <w:t>節，總請假節數（含公假）不得超過總研習節數之</w:t>
            </w:r>
            <w:r>
              <w:rPr>
                <w:rFonts w:eastAsia="標楷體" w:ascii="標楷體" w:hAnsi="標楷體"/>
                <w:kern w:val="0"/>
              </w:rPr>
              <w:t>1/6</w:t>
            </w:r>
            <w:r>
              <w:rPr>
                <w:rFonts w:ascii="標楷體" w:hAnsi="標楷體" w:eastAsia="標楷體"/>
                <w:kern w:val="0"/>
              </w:rPr>
              <w:t>（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節），超過者不予頒發結訓證書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學員請假應確實填寫請假單，並經由輔導校長同意始得請假之，請假單放置於研習會辦公室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務相關事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3/19</w:t>
            </w:r>
            <w:r>
              <w:rPr>
                <w:rFonts w:ascii="標楷體" w:hAnsi="標楷體" w:eastAsia="標楷體"/>
                <w:kern w:val="0"/>
              </w:rPr>
              <w:t>舉行班會，選舉幹部（班代、副班代、學藝、總務、資訊）、自我介紹</w:t>
            </w:r>
            <w:r>
              <w:rPr>
                <w:rFonts w:ascii="標楷體" w:hAnsi="標楷體" w:eastAsia="標楷體"/>
                <w:kern w:val="0"/>
              </w:rPr>
              <w:t>……</w:t>
            </w:r>
            <w:r>
              <w:rPr>
                <w:rFonts w:ascii="標楷體" w:hAnsi="標楷體" w:eastAsia="標楷體"/>
                <w:kern w:val="0"/>
              </w:rPr>
              <w:t>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值星組工作指導。</w:t>
            </w:r>
          </w:p>
          <w:p>
            <w:pPr>
              <w:pStyle w:val="Normal"/>
              <w:spacing w:lineRule="exact" w:line="500"/>
              <w:ind w:left="1785" w:hanging="1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：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上課事宜：講師授課海報、授課前歡迎及帶動、講師介紹、授課後結語及感謝語、講師茶水準備、謝卡製作。</w:t>
            </w:r>
          </w:p>
          <w:p>
            <w:pPr>
              <w:pStyle w:val="Normal"/>
              <w:spacing w:lineRule="exact" w:line="500"/>
              <w:ind w:left="1920" w:hanging="360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教室之環境整潔維護、垃圾清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服、班服之購買意願及訂購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員通訊錄製作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結訓典禮事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一般事務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學員不遲到、不早退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學員上課時服裝要端莊，應以身為教師楷模來搭配穿著，不著涼鞋或拖鞋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 w:cs="Abadi MT Condensed Light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中午用完餐後為自由研究時間，可以自行運用，亦可於共同教室休息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規定的計畫實作或作業請按時繳交，逾時不再受理。</w:t>
            </w:r>
          </w:p>
          <w:p>
            <w:pPr>
              <w:pStyle w:val="Normal"/>
              <w:spacing w:lineRule="exact" w:line="500"/>
              <w:ind w:left="238" w:hanging="240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為表現基本禮貌，上課中不得接聽行動電話，手機請關機或轉為振動模式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工作實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經驗交流、分組實作及研討、即席演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行政實作、分組研討、即席演講、各項作業繳交、期末評量、成果發表及成長檔案、生活表現、學習態度及出缺席狀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位學員繳交一萬元費用。</w:t>
            </w:r>
          </w:p>
          <w:p>
            <w:pPr>
              <w:pStyle w:val="Normal"/>
              <w:spacing w:lineRule="exact" w:line="500"/>
              <w:ind w:left="228" w:hanging="22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於開訓後欲申請退訓者，於一週內申請，可全額退費；於研習節數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內申請者，退回一半費用；超過一半節數者，不予退費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1079" w:footer="0" w:bottom="107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細明體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badi MT Condensed Ligh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0" w:hanging="1980"/>
    </w:pPr>
    <w:rPr>
      <w:rFonts w:ascii="超研澤粗仿;細明體" w:hAnsi="超研澤粗仿;細明體" w:eastAsia="超研澤粗仿;細明體"/>
      <w:kern w:val="0"/>
      <w:sz w:val="28"/>
      <w:szCs w:val="32"/>
    </w:rPr>
  </w:style>
  <w:style w:type="paragraph" w:styleId="2">
    <w:name w:val="本文縮排 2"/>
    <w:basedOn w:val="Normal"/>
    <w:qFormat/>
    <w:pPr>
      <w:autoSpaceDE w:val="false"/>
      <w:spacing w:lineRule="exact" w:line="500"/>
      <w:ind w:left="1080" w:hanging="2"/>
    </w:pPr>
    <w:rPr>
      <w:rFonts w:ascii="超研澤中仿;Arial Unicode MS" w:hAnsi="超研澤中仿;Arial Unicode MS" w:eastAsia="超研澤中仿;Arial Unicode MS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4:00Z</dcterms:created>
  <dc:creator>詹靜怡</dc:creator>
  <dc:description/>
  <dc:language>en-US</dc:language>
  <cp:lastModifiedBy>afungo</cp:lastModifiedBy>
  <cp:lastPrinted>2014-02-24T18:38:00Z</cp:lastPrinted>
  <dcterms:modified xsi:type="dcterms:W3CDTF">2014-02-26T08:14:00Z</dcterms:modified>
  <cp:revision>2</cp:revision>
  <dc:subject/>
  <dc:title>臺南縣九十一年候聘主任儲訓班輔導工作計畫</dc:title>
</cp:coreProperties>
</file>