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3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度酷</w:t>
      </w:r>
      <w:r>
        <w:rPr>
          <w:rFonts w:eastAsia="標楷體" w:cs="標楷體" w:ascii="標楷體" w:hAnsi="標楷體"/>
          <w:b/>
          <w:bCs/>
          <w:sz w:val="40"/>
          <w:szCs w:val="28"/>
        </w:rPr>
        <w:t>Cool</w:t>
      </w:r>
      <w:r>
        <w:rPr>
          <w:rFonts w:ascii="標楷體" w:hAnsi="標楷體" w:cs="標楷體" w:eastAsia="標楷體"/>
          <w:b/>
          <w:bCs/>
          <w:sz w:val="40"/>
          <w:szCs w:val="28"/>
        </w:rPr>
        <w:t>節能屋節能家庭廣播劇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節能家庭廣播宣導節能知識與觀念，開拓兒童學習領域，提供具廣播才藝的學生表現的機會與舞台，並啟發兒童對節能減碳議題的關心，將節能行動擴大影響深入家庭及社區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工研院、國立教育廣播電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音地點：國立教育廣播電臺（臺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甄選對象：全國公私立國民小學及國中學生（可親子或師生共同創作，每隊總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指導老師或家長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內容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主題劇本：以【節電家庭生活】為主題，以廣播劇方式宣導家庭生活中節約用電的方法，請參考下列節能網站，自行創作廣播劇本。參選廣播劇本必需為新創且未曾參加任何比賽之作品。每校參選隊數不限，但每隊參選劇本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集為限。</w:t>
      </w:r>
    </w:p>
    <w:p>
      <w:pPr>
        <w:pStyle w:val="Normal"/>
        <w:snapToGrid w:val="false"/>
        <w:ind w:left="13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能主題參考網站及網頁：</w:t>
      </w:r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約能源園區－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－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oolhouse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能妙妙屋－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hildren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家庭節約能源寶典－</w:t>
      </w:r>
      <w:hyperlink r:id="rId5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ebook.energypark.org.tw/book/content.php?id=1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全民瘋節能－</w:t>
      </w:r>
      <w:hyperlink r:id="rId6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life/index.htm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長度：劇本以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如需搭配音效，所有器材均須自行準備，自行操作，主辦單位恕不提供協助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省電事蹟值得推廣與效法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（以廣播劇方式宣導經濟部能源局推廣之家庭節能省電方法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創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及錄音通知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energypark.org.tw/coolhouse/</w:t>
        </w:r>
      </w:hyperlink>
      <w:r>
        <w:rPr>
          <w:rFonts w:ascii="標楷體" w:hAnsi="標楷體" w:cs="標楷體" w:eastAsia="標楷體"/>
          <w:sz w:val="28"/>
          <w:szCs w:val="28"/>
        </w:rPr>
        <w:t>）之新聞網頁公佈錄取名單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另行通知錄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在週六或週日錄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隊伍請依通知時間自行前往國立教育廣播電臺（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錄製節能家庭廣播劇，主辦單位將不另提供相關車馬費，若無法出席錄音活動視同放棄獲獎資格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錄取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隊；必要時得酌予增減名額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播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（每週六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5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鼓勵收聽觀摩學習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Normal"/>
        <w:snapToGrid w:val="false"/>
        <w:spacing w:before="180" w:after="18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，逕將報名表（如附件一）填妥後，以郵寄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（擇一即可）。報名後並請以電話確認完成報名。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310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東鎮中興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2-1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8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，工研院綠能所住商節能推廣室收，信封請註明「節能家庭廣播活動」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itachou@itri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請註明「節能家庭廣播活動」</w:t>
      </w:r>
    </w:p>
    <w:p>
      <w:pPr>
        <w:pStyle w:val="Normal"/>
        <w:snapToGrid w:val="false"/>
        <w:spacing w:before="18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文件：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，參【附件一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個人資料告知事項暨當事人同意書，參【附件二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節電家庭生活】廣播劇本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範例請參【附件三】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窗口：周芳旭小姐，電話</w:t>
      </w:r>
      <w:r>
        <w:rPr>
          <w:rFonts w:eastAsia="標楷體" w:cs="標楷體" w:ascii="標楷體" w:hAnsi="標楷體"/>
          <w:sz w:val="28"/>
          <w:szCs w:val="28"/>
        </w:rPr>
        <w:t>03-5917894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程序：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截止收件後由主辦單位召開評審委員會審議甄選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委員會議決後一週內於網站公告錄取名單。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http://www.energypark.org.tw/coolhouse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播出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安排錄製校園節目，於國立教育廣播電臺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節目中播出</w:t>
      </w:r>
      <w:r>
        <w:rPr>
          <w:rFonts w:eastAsia="標楷體" w:cs="標楷體" w:ascii="標楷體" w:hAnsi="標楷體"/>
          <w:sz w:val="28"/>
          <w:szCs w:val="28"/>
        </w:rPr>
        <w:t>(FM 101.7</w:t>
      </w:r>
      <w:r>
        <w:rPr>
          <w:rFonts w:ascii="標楷體" w:hAnsi="標楷體" w:cs="標楷體" w:eastAsia="標楷體"/>
          <w:sz w:val="28"/>
          <w:szCs w:val="28"/>
        </w:rPr>
        <w:t>，每週六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before="180" w:after="18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頒發錄取團隊及指導師長獎勵及獎品如下，以資鼓勵。</w:t>
      </w:r>
    </w:p>
    <w:p>
      <w:pPr>
        <w:pStyle w:val="Normal"/>
        <w:numPr>
          <w:ilvl w:val="0"/>
          <w:numId w:val="1"/>
        </w:numPr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福袋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內容包括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環保袋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泡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滑鼠墊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膠帶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光口袋扇</w:t>
      </w:r>
      <w:r>
        <w:rPr>
          <w:rFonts w:eastAsia="標楷體" w:cs="標楷體" w:ascii="標楷體" w:hAnsi="標楷體"/>
          <w:sz w:val="28"/>
          <w:szCs w:val="28"/>
        </w:rPr>
        <w:t>x 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廣播紀念光碟一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網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600" w:hanging="0"/>
        <w:rPr>
          <w:rFonts w:ascii="Arial" w:hAnsi="Arial" w:eastAsia="標楷體" w:cs="Arial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訊息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名單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照片及報導，兒童</w:t>
      </w:r>
      <w:r>
        <w:rPr>
          <w:rFonts w:eastAsia="標楷體" w:cs="標楷體" w:ascii="標楷體" w:hAnsi="標楷體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節目播出預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線上收聽連結，請參閱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：</w:t>
      </w:r>
      <w:hyperlink r:id="rId10">
        <w:r>
          <w:rPr>
            <w:rStyle w:val="InternetLink"/>
            <w:rFonts w:eastAsia="標楷體" w:cs="Arial" w:ascii="Arial" w:hAnsi="Arial"/>
            <w:szCs w:val="28"/>
          </w:rPr>
          <w:t>http://www.energypark.org.tw/coolhouse/</w:t>
        </w:r>
      </w:hyperlink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選作品若發生著作權問題，需由參選者自行負責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作品版權歸主辦單位所有，主辦單位為推廣宣導活動及教育目的有重製、下載及公開展示之權利，不另提供稿費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參選之作品不得為市面上所發行之產品，且不得由他人代勞，若經人檢舉或告發，取消其參加資格。若有錄取，將追回獎狀及獎品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由評審會議視參加隊伍及作品水準議定，必要時得以「從缺」或「增加名額」辦理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報名參加者，即視同承認本報名簡章的各項內容及規定，本活動辦法如有未盡事宜，主辦單位保留修改之權利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作品一律不予退件，請自留備分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一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標楷體" w:hAnsi="標楷體" w:eastAsia="標楷體" w:cs="標楷體"/>
          <w:sz w:val="44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44"/>
          <w:szCs w:val="32"/>
          <w:lang w:val="zh-TW"/>
        </w:rPr>
        <w:t>節能家庭廣播劇甄選報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560"/>
        <w:gridCol w:w="1984"/>
        <w:gridCol w:w="2693"/>
      </w:tblGrid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本主題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至少勾選一項參考來源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參考節約能源園區</w:t>
            </w:r>
            <w:hyperlink r:id="rId11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ool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屋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oolhouse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妙妙屋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hildren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節約能源寶典</w:t>
            </w:r>
            <w:hyperlink r:id="rId14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ebook.energypark.org.tw/book/content.php?id=1</w:t>
              </w:r>
            </w:hyperlink>
            <w:r>
              <w:rPr>
                <w:rFonts w:ascii="Calibri" w:hAnsi="Calibri" w:cs="Calibri" w:eastAsia="標楷體"/>
                <w:sz w:val="16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全民瘋節能－</w:t>
            </w:r>
            <w:hyperlink r:id="rId15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life/index.htm</w:t>
              </w:r>
            </w:hyperlink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費分析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燈具省</w:t>
            </w:r>
            <w:r>
              <w:rPr>
                <w:rFonts w:eastAsia="標楷體"/>
                <w:sz w:val="28"/>
                <w:szCs w:val="28"/>
              </w:rPr>
              <w:t>電法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定時節能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節能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關我們的事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汰舊換新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電 □ 冬季節能　  □ 夏季節能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團隊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總人數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，其中老師或家長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願意收到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訊息，請勾選以下選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我願意加入</w:t>
            </w:r>
            <w:r>
              <w:rPr>
                <w:rFonts w:eastAsia="標楷體"/>
                <w:sz w:val="28"/>
                <w:szCs w:val="28"/>
              </w:rPr>
              <w:t>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會員</w:t>
            </w:r>
          </w:p>
        </w:tc>
      </w:tr>
    </w:tbl>
    <w:p>
      <w:pPr>
        <w:pStyle w:val="Normal"/>
        <w:ind w:left="1200" w:hanging="120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br w:type="page"/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二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工業技術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40"/>
        </w:rPr>
        <w:t>蒐集個人資料告知事項暨當事人同意書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  <w:b/>
          <w:bCs/>
        </w:rPr>
        <w:t>財團法人工業技術研究院</w:t>
      </w:r>
      <w:r>
        <w:rPr>
          <w:rFonts w:ascii="標楷體" w:hAnsi="標楷體" w:cs="標楷體" w:eastAsia="SimSun;宋体"/>
        </w:rPr>
        <w:t>（以下簡稱本院）為遵循個人資料保護法規定及本院隱私權政策要求，在您提供個人資料予本院前，有義務告知下列事項，請您詳閱，謝謝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78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蒐集目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參與本院主辦活動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節能家庭廣播體驗活動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為您提供服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管理會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戶資料、</w:t>
            </w:r>
            <w:r>
              <w:rPr>
                <w:rFonts w:ascii="標楷體" w:hAnsi="標楷體" w:cs="標楷體" w:eastAsia="標楷體"/>
                <w:color w:val="000000"/>
              </w:rPr>
              <w:t>不定期發送本院或相關之活動訊息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CN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  <w:lang w:eastAsia="zh-CN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識別個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、職業、聯絡方式、教育等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利用之期間、地區、對象及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將於蒐集目的之存續期間內合理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地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蒐集之目的涉及國際業務或活動外，本院僅於中華民國領域內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及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業務承辦人員於蒐集之目的範圍內，以合理方式利用您的個人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事人權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可依個人資料保護法向本院行使查詢、閱覽、製給複製本、補充或更正、停止蒐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及刪除您的個人資料之權利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提供正確個資之權益影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您不提供正確之個人資料予本院，本院將無法為您提供特定目的之相關服務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院因業務需要而委託外部機關處理您的個人資料時，本院將善盡監督之責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果您不願收到本院寄送之行銷或代發訊息，您可以拒絕接受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firstLine="561"/>
              <w:jc w:val="center"/>
              <w:rPr>
                <w:rFonts w:ascii="標楷體" w:hAnsi="標楷體" w:eastAsia="SimSun;宋体" w:cs="Arial"/>
                <w:b/>
                <w:b/>
                <w:lang w:eastAsia="zh-CN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本人，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，已瞭解上述事項，並同意財團法人工業技術研究院於所列蒐集目的範圍內，合理蒐集、處理或利用本人之個人資料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工業技術研究院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9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ind w:left="456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日　期：　　　年　　　月　　　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</w:tr>
    </w:tbl>
    <w:p>
      <w:pPr>
        <w:pStyle w:val="Normal"/>
        <w:jc w:val="right"/>
        <w:rPr>
          <w:rFonts w:eastAsia="華康中黑體;細明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版</w:t>
      </w:r>
      <w:r>
        <w:br w:type="page"/>
      </w:r>
    </w:p>
    <w:p>
      <w:pPr>
        <w:pStyle w:val="Normal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三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節能省電廣播劇劇本範例</w:t>
      </w:r>
    </w:p>
    <w:p>
      <w:pPr>
        <w:pStyle w:val="Normal"/>
        <w:autoSpaceDE w:val="false"/>
        <w:snapToGrid w:val="false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劇本時間長度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分鐘（口語一秒鐘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個中文字），節能手法及資訊，歡迎參考：</w:t>
      </w:r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家庭節約能源寶典－</w:t>
      </w:r>
      <w:hyperlink r:id="rId16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ebook.energypark.org.tw/book/content.php?id=1</w:t>
        </w:r>
      </w:hyperlink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全民瘋節能－</w:t>
      </w:r>
      <w:hyperlink r:id="rId17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www.energypark.org.tw/life/index.htm</w:t>
        </w:r>
      </w:hyperlink>
    </w:p>
    <w:p>
      <w:pPr>
        <w:pStyle w:val="Normal"/>
        <w:pBdr>
          <w:top w:val="single" w:sz="4" w:space="1" w:color="000000"/>
        </w:pBdr>
        <w:spacing w:before="180" w:after="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媽媽快來看，我們家這期的電費折扣很大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真的耶，沒看到帳單我還不相信你說的呢！台電帳單上說我們比起去年同一時期的用電度數少了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，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爸爸，都是我的功勞喔！我每天提醒爸爸隨手關燈，而且每天上學出門前都會把家裡魚缸的電燈關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那說起來媽媽也貢獻很大喔！以前一個禮拜洗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次衣服，現在只有在禮拜六，等洗衣籃衣服都滿了才開洗衣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爸爸，而且以前媽媽說洗澡的大浴巾每天都要換洗，現在</w:t>
      </w:r>
      <w:r>
        <w:rPr>
          <w:rFonts w:eastAsia="標楷體" w:cs="標楷體" w:ascii="標楷體" w:hAnsi="標楷體"/>
          <w:bCs/>
          <w:szCs w:val="27"/>
        </w:rPr>
        <w:t>2</w:t>
      </w:r>
      <w:r>
        <w:rPr>
          <w:rFonts w:ascii="標楷體" w:hAnsi="標楷體" w:cs="標楷體" w:eastAsia="標楷體"/>
          <w:bCs/>
          <w:szCs w:val="27"/>
        </w:rPr>
        <w:t>、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天才換一次浴巾，洗衣籃當然就不會那麼快就滿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其實，剛洗完澡留在身上的水珠是乾淨的，大浴巾只是把這些水珠吸收，只要掛起來通風晾乾，用不著天天換洗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這樣不但省水，省電又省洗衣精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辛苦的媽媽工作量也減輕了，陪我的時間變多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傻孩子！不過我覺得省電最多的應該是熱水瓶吧，自從幫熱水瓶加裝了定時器後，每天在我們出門上班上學後，熱水瓶也關機休息了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晚上</w:t>
      </w:r>
      <w:r>
        <w:rPr>
          <w:rFonts w:eastAsia="標楷體" w:cs="標楷體" w:ascii="標楷體" w:hAnsi="標楷體"/>
          <w:bCs/>
          <w:szCs w:val="27"/>
        </w:rPr>
        <w:t>12</w:t>
      </w:r>
      <w:r>
        <w:rPr>
          <w:rFonts w:ascii="標楷體" w:hAnsi="標楷體" w:cs="標楷體" w:eastAsia="標楷體"/>
          <w:bCs/>
          <w:szCs w:val="27"/>
        </w:rPr>
        <w:t>點以後熱水瓶也讓它自動關機睡覺，到第二天早上</w:t>
      </w:r>
      <w:r>
        <w:rPr>
          <w:rFonts w:eastAsia="標楷體" w:cs="標楷體" w:ascii="標楷體" w:hAnsi="標楷體"/>
          <w:bCs/>
          <w:szCs w:val="27"/>
        </w:rPr>
        <w:t>6</w:t>
      </w:r>
      <w:r>
        <w:rPr>
          <w:rFonts w:ascii="標楷體" w:hAnsi="標楷體" w:cs="標楷體" w:eastAsia="標楷體"/>
          <w:bCs/>
          <w:szCs w:val="27"/>
        </w:rPr>
        <w:t>點才開機，熱水瓶每天少了這麼多工作時間，電力確實可以節省不少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看起來只是小小的改變，但是巧妙使用科學方法，很輕鬆就可以省下很多電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科學方法？小華，你好像也懂得怎樣聰明省電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媽媽，姊姊和我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發現很多有趣的遊戲，還學到很多節能省電的知識喔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對啊！所以您不可以再講我們玩遊戲浪費時間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小明：而且我還知道節能還可以分夏季節能和冬季節能喔！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媽媽：咦！小明變聰明了嗎？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馬麻！我本來就很聰明啊！我在全民瘋節能網站學到冬季節能，姊還不知道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小明，每次叫你洗澡都拖拖拉拉，冬季節能最基本的常識－家庭成員洗澡連續不間斷，你都做不到，還好意思說學到冬季節能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好嘛！好嘛！可時為什麼洗澡連續不間斷可以節能呢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小明你沒發現當你接著姊姊後面馬上去洗澡，水龍頭一開就有熱水可以洗了嗎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對耶，我不用為了等熱水，要白白沖掉好多冷水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所以才叫你洗澡跟緊一點嘛！不但省水又省瓦斯，前面的冷水可以用水桶留下來再利用，誰叫你放著讓水流掉了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你們姊弟倆現在越來越懂事了！不錯喔！你們既然已經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玩過遊戲了，想不想去動物園看看真的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啊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小明：要！要！要！謝謝爸爸！</w:t>
      </w:r>
    </w:p>
    <w:sectPr>
      <w:footerReference w:type="default" r:id="rId1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65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park.org.tw/" TargetMode="External"/><Relationship Id="rId3" Type="http://schemas.openxmlformats.org/officeDocument/2006/relationships/hyperlink" Target="http://www.energypark.org.tw/coolhouse/" TargetMode="External"/><Relationship Id="rId4" Type="http://schemas.openxmlformats.org/officeDocument/2006/relationships/hyperlink" Target="http://www.energypark.org.tw/children/" TargetMode="External"/><Relationship Id="rId5" Type="http://schemas.openxmlformats.org/officeDocument/2006/relationships/hyperlink" Target="http://ebook.energypark.org.tw/book/content.php?id=1" TargetMode="External"/><Relationship Id="rId6" Type="http://schemas.openxmlformats.org/officeDocument/2006/relationships/hyperlink" Target="http://www.energypark.org.tw/life/index.htm" TargetMode="External"/><Relationship Id="rId7" Type="http://schemas.openxmlformats.org/officeDocument/2006/relationships/hyperlink" Target="http://www.energypark.org.tw/coolhouse/" TargetMode="External"/><Relationship Id="rId8" Type="http://schemas.openxmlformats.org/officeDocument/2006/relationships/hyperlink" Target="mailto:anitachou@itri.org.tw&#65292;email" TargetMode="External"/><Relationship Id="rId9" Type="http://schemas.openxmlformats.org/officeDocument/2006/relationships/hyperlink" Target="http://www.energypark.org.tw/coolhouse/news/news.asp" TargetMode="External"/><Relationship Id="rId10" Type="http://schemas.openxmlformats.org/officeDocument/2006/relationships/hyperlink" Target="http://www.energypark.org.tw/coolhouse/" TargetMode="External"/><Relationship Id="rId11" Type="http://schemas.openxmlformats.org/officeDocument/2006/relationships/hyperlink" Target="http://www.energypark.org.tw/" TargetMode="External"/><Relationship Id="rId12" Type="http://schemas.openxmlformats.org/officeDocument/2006/relationships/hyperlink" Target="http://www.energypark.org.tw/coolhouse/" TargetMode="External"/><Relationship Id="rId13" Type="http://schemas.openxmlformats.org/officeDocument/2006/relationships/hyperlink" Target="http://www.energypark.org.tw/children/" TargetMode="External"/><Relationship Id="rId14" Type="http://schemas.openxmlformats.org/officeDocument/2006/relationships/hyperlink" Target="http://ebook.energypark.org.tw/book/content.php?id=1" TargetMode="External"/><Relationship Id="rId15" Type="http://schemas.openxmlformats.org/officeDocument/2006/relationships/hyperlink" Target="http://www.energypark.org.tw/life/index.htm" TargetMode="External"/><Relationship Id="rId16" Type="http://schemas.openxmlformats.org/officeDocument/2006/relationships/hyperlink" Target="http://ebook.energypark.org.tw/book/content.php?id=1" TargetMode="External"/><Relationship Id="rId17" Type="http://schemas.openxmlformats.org/officeDocument/2006/relationships/hyperlink" Target="http://www.energypark.org.tw/life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user</dc:creator>
  <dc:description/>
  <cp:keywords/>
  <dc:language>en-US</dc:language>
  <cp:lastModifiedBy>周芳旭</cp:lastModifiedBy>
  <cp:lastPrinted>2013-01-28T09:52:00Z</cp:lastPrinted>
  <dcterms:modified xsi:type="dcterms:W3CDTF">2014-02-26T06:11:00Z</dcterms:modified>
  <cp:revision>3</cp:revision>
  <dc:subject/>
  <dc:title>台北縣辦理校園「小小主播員」甄選辦法</dc:title>
</cp:coreProperties>
</file>