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35" w:leader="none"/>
        </w:tabs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生命奇航─藝術探險家劉其偉特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0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在高應大展出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由國立高雄應用科技大學通識教育中心主辦的「生命奇航─藝術探險家劉其偉特展」，展期為</w:t>
      </w:r>
      <w:r>
        <w:rPr>
          <w:rFonts w:eastAsia="標楷體" w:cs="Times New Roman" w:ascii="Times New Roman" w:hAnsi="Times New Roman"/>
        </w:rPr>
        <w:t>0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5</w:t>
      </w:r>
      <w:r>
        <w:rPr>
          <w:rFonts w:ascii="Times New Roman" w:hAnsi="Times New Roman" w:cs="Times New Roman" w:eastAsia="標楷體"/>
        </w:rPr>
        <w:t>日起至</w:t>
      </w:r>
      <w:r>
        <w:rPr>
          <w:rFonts w:eastAsia="標楷體" w:cs="Times New Roman" w:ascii="Times New Roman" w:hAnsi="Times New Roman"/>
        </w:rPr>
        <w:t>0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於高應大建工校區藝文中心展出，主題以「部落探索與藝術創作」及「愛與關懷」為主軸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劉其偉</w:t>
      </w:r>
      <w:r>
        <w:rPr>
          <w:rFonts w:eastAsia="標楷體" w:cs="Times New Roman" w:ascii="Times New Roman" w:hAnsi="Times New Roman"/>
        </w:rPr>
        <w:t>(198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─</w:t>
      </w:r>
      <w:r>
        <w:rPr>
          <w:rFonts w:eastAsia="標楷體" w:cs="Times New Roman" w:ascii="Times New Roman" w:hAnsi="Times New Roman"/>
        </w:rPr>
        <w:t>20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是知名畫家兼人類學家，以水彩畫和混合媒材作品備受喜愛，其畫作產量豐富，晚年將多數作品捐贈給美術館。劉其偉由一位電機工程師出身，三十八歲才拿起畫筆，靠著自學，六十歲以後成為文化探險家，不服輸的個性，直到八十三歲還遠征巴布亞紐幾內亞。劉其偉用豐富的生活內涵，崇尚自由的心懷，以及愛好原始藝術的真摯，來創作眼中看到的、心中思考後的元素，所以他的創作特別吸引人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劉其偉對於原始部落文化的研究，始於對現代藝術的偏好與鑽研，劉其偉曾說傳統的西方藝術是反省、理智與虛飾的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標楷體"/>
        </w:rPr>
        <w:t>原始藝術卻是直覺、感性與真摯的，而後三者正是構成現代藝術的核心要素與特質。有別於客觀詮釋的西方古典造型美學，現代藝術創造出較主觀且震撼的視覺語彙，如同劉其偉所欣賞的現代主義大師畢卡索，他擅於把自然的外形抽象化，即是原始藝術給他的刺激以及對於原始形式的擷取。另外，劉其偉對於生命的熱愛，不但藉由繪畫創作以及深入叢林探險落實，他對於生命意義的體認，更藉由關懷人類、自然與動物的胸襟展現。劉其偉認為藝術家必須要有愛心並關懷社會，創作的領域才會寬廣，若僅只在技巧上鑽研，只能稱之為畫家而非藝術家，做個現代的藝術家必須要關愛世界。因此，劉其偉的作品中經常出現動物題材，來傳遞愛、生命力、野生動物保護以及生態環境關懷等的訊息，本檔展覽提供導覽服務，歡迎機關團體與民眾預約參觀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部落探索與藝術創作】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劉其偉對於原始部落文化的研究，始於對現代藝術的偏好與鑽研，劉其偉曾說傳統的西方藝術是反省、理智與虛飾的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標楷體"/>
        </w:rPr>
        <w:t>原始藝術卻是直覺、感性與真摯的，而後三者正是構成現代藝術的核心要素與特質。有別於客觀詮釋的西方古典造型美學，現代藝術創造出較主觀且震撼的視覺語彙，如同劉其偉所欣賞的現代主義大師畢卡索，他擅於</w:t>
      </w:r>
      <w:r>
        <w:rPr>
          <w:rFonts w:ascii="Times New Roman" w:hAnsi="Times New Roman" w:cs="Times New Roman" w:eastAsia="標楷體"/>
        </w:rPr>
        <w:t>把自然的外形抽象化，</w:t>
      </w:r>
      <w:r>
        <w:rPr>
          <w:rFonts w:ascii="Times New Roman" w:hAnsi="Times New Roman" w:cs="Times New Roman" w:eastAsia="標楷體"/>
        </w:rPr>
        <w:t>即是</w:t>
      </w:r>
      <w:r>
        <w:rPr>
          <w:rFonts w:ascii="Times New Roman" w:hAnsi="Times New Roman" w:cs="Times New Roman" w:eastAsia="標楷體"/>
        </w:rPr>
        <w:t>原始藝術給他的刺激</w:t>
      </w:r>
      <w:r>
        <w:rPr>
          <w:rFonts w:ascii="Times New Roman" w:hAnsi="Times New Roman" w:cs="Times New Roman" w:eastAsia="標楷體"/>
        </w:rPr>
        <w:t>以及對於</w:t>
      </w:r>
      <w:r>
        <w:rPr>
          <w:rFonts w:ascii="Times New Roman" w:hAnsi="Times New Roman" w:cs="Times New Roman" w:eastAsia="標楷體"/>
        </w:rPr>
        <w:t>原始形式的</w:t>
      </w:r>
      <w:r>
        <w:rPr>
          <w:rFonts w:ascii="Times New Roman" w:hAnsi="Times New Roman" w:cs="Times New Roman" w:eastAsia="標楷體"/>
        </w:rPr>
        <w:t>擷取。此外，劉其偉所推崇的藝術家與理論家克利，他致力於抽象與非具象的研究與探索，其創作兼具詩意、精神性及想像力，其創作語彙中的變形、簡化、抽象也是從原始藝術轉化而來。由於劉其偉熱愛現代繪畫風格，因此開始研究原始藝術，而要研究原始藝術，又必須研究原始社會的風習、傳說、神話及各種族群，因而踏入文化人類學的領域。總之，劉其偉從原始藝術汲取營養作為其創作的能量，畫畫與原始藝術研究看似兩回事，對劉其偉而言卻是同一件事，因為原始藝術與部落文化所呈現的純真與坦誠，正是他的處世哲學與藝術創作的</w:t>
      </w:r>
      <w:r>
        <w:rPr>
          <w:rFonts w:ascii="Times New Roman" w:hAnsi="Times New Roman" w:cs="Times New Roman" w:eastAsia="標楷體"/>
        </w:rPr>
        <w:t>源頭活水。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愛與關懷】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劉其偉對於生命的熱愛，不但藉由繪畫創作以及深入叢林探險落實，他對於生命意義的體認，更藉由關懷人類、自然與動物的胸襟展現。劉其偉認為藝術家必須要有愛心並關懷社會，創作的領域才會寬廣，若僅只在技巧上鑽研，只能稱之為畫家而非藝術家，</w:t>
      </w:r>
      <w:r>
        <w:rPr>
          <w:rFonts w:ascii="Times New Roman" w:hAnsi="Times New Roman" w:cs="Times New Roman" w:eastAsia="標楷體"/>
        </w:rPr>
        <w:t>做個現代的藝術家必須要關愛世界。</w:t>
      </w:r>
      <w:r>
        <w:rPr>
          <w:rFonts w:ascii="Times New Roman" w:hAnsi="Times New Roman" w:cs="Times New Roman" w:eastAsia="標楷體"/>
        </w:rPr>
        <w:t>因此，劉其偉的作品中經常出現動物題材，來傳遞愛、生命力、野生動物保護以及生態環境關懷等的訊息。劉其偉曾多次赴菲律賓、韓國、中南美洲、婆羅洲、非洲、巴布亞紐幾內亞、索羅門群島等地，進行蒐集、採訪調查等工作，並將所獲得的標本、文物，捐贈中央研究院民族學研究所、國立自然科學博物館等單位，供學術研究及展示之用。此外，劉其偉亦發表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野生動物保護與國家資源保育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等專文，並提供「犀牛」、「老虎」、「紅毛猩猩」、「樹蛙」等作品，製作「保護野生動物」海報，擔任玉山、雪霸、金門等國家公園榮譽警察，皆顯示劉其偉對自然與社會的愛與關懷，本檔展覽開幕茶會時間為</w:t>
      </w:r>
      <w:r>
        <w:rPr>
          <w:rFonts w:eastAsia="標楷體" w:cs="Times New Roman" w:ascii="Times New Roman" w:hAnsi="Times New Roman"/>
        </w:rPr>
        <w:t>20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下午兩點三十分舉行，參觀時間為星期一至星期六，早上九點至下午五點，提供導覽服務，歡迎機關團體預約參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0:00Z</dcterms:created>
  <dc:creator>林世凌</dc:creator>
  <dc:description/>
  <dc:language>en-US</dc:language>
  <cp:lastModifiedBy>黃琦雅</cp:lastModifiedBy>
  <dcterms:modified xsi:type="dcterms:W3CDTF">2014-03-03T12:12:00Z</dcterms:modified>
  <cp:revision>3</cp:revision>
  <dc:subject/>
  <dc:title/>
</cp:coreProperties>
</file>