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華康魏碑體" w:cs="華康魏碑體" w:ascii="華康魏碑體" w:hAnsi="華康魏碑體"/>
          <w:sz w:val="52"/>
          <w:szCs w:val="52"/>
        </w:rPr>
        <w:t>102</w:t>
      </w:r>
      <w:r>
        <w:rPr>
          <w:rFonts w:ascii="華康魏碑體" w:hAnsi="華康魏碑體" w:cs="華康魏碑體" w:eastAsia="華康魏碑體"/>
          <w:sz w:val="52"/>
          <w:szCs w:val="52"/>
        </w:rPr>
        <w:t>下</w:t>
      </w:r>
      <w:r>
        <w:rPr/>
        <w:t>體育週競賽各年級成績一覽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2577"/>
        <w:gridCol w:w="2576"/>
        <w:gridCol w:w="25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魏碑體" w:hAnsi="華康魏碑體" w:eastAsia="華康魏碑體" w:cs="華康魏碑體"/>
                <w:sz w:val="40"/>
                <w:szCs w:val="40"/>
              </w:rPr>
            </w:pPr>
            <w:r>
              <w:rPr>
                <w:rFonts w:eastAsia="華康魏碑體" w:cs="華康魏碑體" w:ascii="華康魏碑體" w:hAnsi="華康魏碑體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sz w:val="40"/>
                <w:szCs w:val="40"/>
              </w:rPr>
              <w:t>第一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sz w:val="40"/>
                <w:szCs w:val="40"/>
              </w:rPr>
              <w:t>第二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sz w:val="40"/>
                <w:szCs w:val="40"/>
              </w:rPr>
              <w:t>第三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sz w:val="40"/>
                <w:szCs w:val="40"/>
              </w:rPr>
              <w:t>一年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一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一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sz w:val="40"/>
                <w:szCs w:val="40"/>
              </w:rPr>
              <w:t>二年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二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二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sz w:val="40"/>
                <w:szCs w:val="40"/>
              </w:rPr>
              <w:t>三年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三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三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sz w:val="40"/>
                <w:szCs w:val="40"/>
              </w:rPr>
              <w:t>四年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四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四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sz w:val="40"/>
                <w:szCs w:val="40"/>
              </w:rPr>
              <w:t>五年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五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五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sz w:val="40"/>
                <w:szCs w:val="40"/>
              </w:rPr>
              <w:t>六年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六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六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華康魏碑體" w:hAnsi="華康魏碑體" w:eastAsia="華康魏碑體" w:cs="華康魏碑體"/>
                <w:color w:val="000000"/>
                <w:sz w:val="40"/>
                <w:szCs w:val="40"/>
              </w:rPr>
            </w:pPr>
            <w:r>
              <w:rPr>
                <w:rFonts w:ascii="華康魏碑體" w:hAnsi="華康魏碑體" w:cs="華康魏碑體" w:eastAsia="華康魏碑體"/>
                <w:color w:val="000000"/>
                <w:sz w:val="40"/>
                <w:szCs w:val="40"/>
              </w:rPr>
              <w:t>六丙</w:t>
            </w:r>
          </w:p>
        </w:tc>
      </w:tr>
    </w:tbl>
    <w:p>
      <w:pPr>
        <w:pStyle w:val="Normal"/>
        <w:spacing w:lineRule="exact" w:line="1000"/>
        <w:rPr>
          <w:rFonts w:ascii="華康魏碑體" w:hAnsi="華康魏碑體" w:eastAsia="華康魏碑體" w:cs="華康魏碑體"/>
          <w:sz w:val="30"/>
        </w:rPr>
      </w:pPr>
      <w:r>
        <w:rPr>
          <w:rFonts w:eastAsia="華康魏碑體" w:cs="華康魏碑體" w:ascii="華康魏碑體" w:hAnsi="華康魏碑體"/>
          <w:sz w:val="3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26:00Z</dcterms:created>
  <dc:creator>體衛組</dc:creator>
  <dc:description/>
  <cp:keywords/>
  <dc:language>en-US</dc:language>
  <cp:lastModifiedBy>體衛組</cp:lastModifiedBy>
  <dcterms:modified xsi:type="dcterms:W3CDTF">2014-03-21T00:30:00Z</dcterms:modified>
  <cp:revision>3</cp:revision>
  <dc:subject/>
  <dc:title>體育週競賽各年級成績一覽表</dc:title>
</cp:coreProperties>
</file>