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臺南兒童文學月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‧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下午，囡囝的故事嘉年華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緣由與目標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臺南市是全國第一個辦理「兒童文學月」的城市，在臺南兒童文學月即將邁入第二屆的同時，除了延續去年的精神，鼓勵與宣揚文學的真善美，讓大臺南的兒童們能從小浸盈於文學的奇想世界，感受及豐富其生活體驗，打開想像力的魔法寶盒，以文學為基底替兒童打造一條通往其他藝術形式的路，提升豐厚整個城市的文化底蘊，讓大臺南不只是美食之城，更是美學之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而臺南的故事與閱讀團體之蓬勃和活力，在全國向來負有盛名，因而為凝聚與感謝大臺南的故事與閱讀團體的志工們，長期為這個城市兒童文學無私的付出和努力，並結合臺南兒童文學月的精神，故有了</w:t>
      </w:r>
      <w:r>
        <w:rPr>
          <w:rFonts w:ascii="標楷體" w:hAnsi="標楷體" w:cs="標楷體" w:eastAsia="標楷體"/>
          <w:b/>
        </w:rPr>
        <w:t>〈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‧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下午，囡囝的故事嘉年華〉</w:t>
      </w:r>
      <w:r>
        <w:rPr>
          <w:rFonts w:ascii="標楷體" w:hAnsi="標楷體" w:cs="標楷體" w:eastAsia="標楷體"/>
        </w:rPr>
        <w:t>活動的產生，希望以嘉年華會的形式，讓市民能認識這些長期為孩子，為文學，為閱讀默默耕耘付出的志工團體們。而各個團體的齊聚一堂，藉著不同文本中的人物造形裝扮或說故事、或歌唱、或靜靜的陪孩子畫一幅畫，最後全場華麗變身為故事中的角色，大手牽小牽手一起繞著我們的成長的土地走，用最活潑與純淨的精神，見證臺南的文學生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文化局、教育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承辦單位：臺南市立圖書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文學館、葉石濤文學紀念館、臺南市各閱讀故事團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宏寶文化事業集團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葉石濤文學館後方廣場及友愛街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14:00~16:3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兒童、家長、老師、故事閱讀志工或對兒童文學有興趣之成人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活動流程：</w:t>
      </w:r>
      <w:r>
        <w:rPr>
          <w:b/>
          <w:color w:val="FF0000"/>
          <w:sz w:val="20"/>
          <w:szCs w:val="20"/>
        </w:rPr>
        <w:t>※主辦單位保留活動異動之權利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74"/>
        <w:gridCol w:w="3119"/>
        <w:gridCol w:w="3544"/>
      </w:tblGrid>
      <w:tr>
        <w:trPr>
          <w:trHeight w:val="4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介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大擂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文學館後方廣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團體說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預先登記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愛的一本書塗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小朋友畫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畫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畫紙由主辦單位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來唱歌乎你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文學館後方廣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團體音樂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─故事大遊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與文學館周圍路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友愛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繞忠義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回文學館正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16: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一首臺南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文學館後方廣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來賓一起讀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5~16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‧明年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文學館後方廣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報到時領取摸彩劵後投入現場摸彩箱，結束前摸彩。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"/>
      <w:kern w:val="2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43:00Z</dcterms:created>
  <dc:creator>sowork84</dc:creator>
  <dc:description/>
  <cp:keywords/>
  <dc:language>en-US</dc:language>
  <cp:lastModifiedBy>user102</cp:lastModifiedBy>
  <cp:lastPrinted>2014-03-13T12:07:00Z</cp:lastPrinted>
  <dcterms:modified xsi:type="dcterms:W3CDTF">2014-04-07T01:43:00Z</dcterms:modified>
  <cp:revision>2</cp:revision>
  <dc:subject/>
  <dc:title>兒童文學月論壇</dc:title>
</cp:coreProperties>
</file>